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70"/>
        <w:gridCol w:w="153"/>
        <w:gridCol w:w="2290"/>
        <w:gridCol w:w="374"/>
        <w:gridCol w:w="1358"/>
        <w:gridCol w:w="12"/>
        <w:gridCol w:w="1555"/>
        <w:gridCol w:w="188"/>
        <w:gridCol w:w="1200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09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i Gminy Mrocza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Pl. 1 Maj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15 Mrocza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gminnej nr 090157C Kosowo-Kozia Góra (gm. Mrocza) klasa techniczna drogi „L” na dzialkach nr 27/1, 28/1, 28/2, 120/1, 119, 134/1, 134/2, 105, 110/3, (110/10*, 110/11) obręb Kosowa, gmina Mro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WA 7332-ZRID-1/2009 z dnia 06.03.2009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WA 7332-ZRID-7332-1/6/2009 Decyzja Nr 2 z dnia 25.05.2009</w:t>
            </w:r>
            <w:r>
              <w:rPr>
                <w:sz w:val="22"/>
                <w:szCs w:val="22"/>
              </w:rPr>
              <w:t>r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rawomocniona </w:t>
            </w:r>
            <w:r>
              <w:rPr>
                <w:b/>
                <w:sz w:val="22"/>
                <w:szCs w:val="22"/>
              </w:rPr>
              <w:t>08.07.2009r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 Bartosz Lamprecht p.o. Dyrektor Zarządu Dróg Powiatowych działający z upoważnienia Zarządu Powiatu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łyńs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00 Nakło nad Notecią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powiatowej nr 1926 Nakło – Bydgoszcz km 5+940-8+725 (msc. Potulice – Gorzeń) na działkach o nr: 102/4, 29/6 (29/57*, 29/58), 29/7(29/59*, 29/60), 26/1 – obręb Potulice ( nr 0012), 255/1 – obręb Gorzeń (nr 0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WA – ZRID-7332-3/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02.04.2009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-ZRID-7332-3/6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3 z dnia 17.06.2009r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rawomocniona </w:t>
            </w:r>
            <w:r>
              <w:rPr>
                <w:b/>
                <w:sz w:val="22"/>
                <w:szCs w:val="22"/>
              </w:rPr>
              <w:t>28.07.2009</w:t>
            </w:r>
            <w:r>
              <w:rPr>
                <w:sz w:val="22"/>
                <w:szCs w:val="22"/>
              </w:rPr>
              <w:t>r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70"/>
        <w:gridCol w:w="153"/>
        <w:gridCol w:w="2290"/>
        <w:gridCol w:w="374"/>
        <w:gridCol w:w="1358"/>
        <w:gridCol w:w="12"/>
        <w:gridCol w:w="1743"/>
        <w:gridCol w:w="16"/>
        <w:gridCol w:w="1184"/>
        <w:gridCol w:w="942"/>
        <w:gridCol w:w="1332"/>
        <w:gridCol w:w="85"/>
        <w:gridCol w:w="1139"/>
      </w:tblGrid>
      <w:tr>
        <w:trPr>
          <w:trHeight w:val="392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0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ubin,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mieniu   której wystąpił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ubina,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 Pełnomocnika  - Pana Piotra Milika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cyńska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-200 Szubin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owa drogi gminnej – ulic Klonowa, Brzozowa i Modrzewiowa w Szubini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A-ZRID-7332-10/2009/2010 z dnia 31 grudnia 2009r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A-ZRID-7332-10/7/2009/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1 z dnia 18.03.2010r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omocniona w dniu </w:t>
            </w:r>
            <w:r>
              <w:rPr>
                <w:b/>
                <w:sz w:val="22"/>
                <w:szCs w:val="22"/>
              </w:rPr>
              <w:t>14.05.2010r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  <w:t>Gmina Mrocza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ziałająca przez Pełnomocnika –Pana Piotra Hemmerlinga, Zastępcę Burmistrza </w:t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. 1-go Maja 20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wa obwodnicy Mrocza – drogi gminnej od km 0+000 do 4+166 w miejscowości Mrocza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 7332-ZRID-4/2010</w:t>
            </w:r>
          </w:p>
          <w:p>
            <w:pPr>
              <w:pStyle w:val="Normal"/>
              <w:rPr/>
            </w:pPr>
            <w:r>
              <w:rPr/>
              <w:t>z dnia 9 marca 201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 7332-ZRID-4/7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2 z dnia 12.05.2010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23.06.2010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  <w:t>Powiat Nakielski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Reprezentowany przez Pełnomocnika –Pana Bartosza Lamprecht, dyrektora Zarządu Dróg Powiatowych w Nakle nad Notecią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ąbrowskiego 54 89-100 Nakło nad Noteci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„</w:t>
            </w:r>
            <w:r>
              <w:rPr/>
              <w:t>Budowa drogi powiatowej nr 1926C Nakło nad Notecią – Bydgoszcz km 3+000+5+940(msc. Występ-Potulice)odc. 2-kat. Z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 7332-ZRID-6/2010</w:t>
            </w:r>
          </w:p>
          <w:p>
            <w:pPr>
              <w:pStyle w:val="Normal"/>
              <w:rPr/>
            </w:pPr>
            <w:r>
              <w:rPr/>
              <w:t>z dnia 20 lipca 201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 7332-ZRID-6/5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3 z dnia 08.09.2010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15.10.2010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9" w:hanging="0"/>
              <w:rPr/>
            </w:pPr>
            <w:r>
              <w:rPr/>
              <w:t>Powiat Nakielski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Reprezentowany przez Pełnomocnika –Pana Bartosza Lamprecht, dyrektora Zarządu Dróg Powiatowych w Nakle nad Noteci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ąbrowskiego 54 89-100 Nakło nad Noteci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b/>
              </w:rPr>
              <w:t>„</w:t>
            </w:r>
            <w:r>
              <w:rPr/>
              <w:t>Budowa drogi powiatowej nr 1926C Nakło nad Notecią – Bydgoszcz km 1+232-2+867 (msc. Nakło nad Notecią – Występ) odc. 3 – kat Z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 7332-ZRID-7/2010</w:t>
            </w:r>
          </w:p>
          <w:p>
            <w:pPr>
              <w:pStyle w:val="Normal"/>
              <w:rPr/>
            </w:pPr>
            <w:r>
              <w:rPr/>
              <w:t>z dnia 03 września 201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 7332-ZRID-7/5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4 z dnia 02.11.2010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13.12.2010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62"/>
        <w:gridCol w:w="8"/>
        <w:gridCol w:w="2443"/>
        <w:gridCol w:w="374"/>
        <w:gridCol w:w="1358"/>
        <w:gridCol w:w="12"/>
        <w:gridCol w:w="1743"/>
        <w:gridCol w:w="16"/>
        <w:gridCol w:w="1184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1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, reprezentowana przez pełnomocnika Pana Jacka Niedźwiedzkiego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cyńska 12, 89-200 Szubin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łączącej ul. J. Kochanowskiego z ul. Nakielską w Szubinie oraz zatoki parkingowej, kanalizacji deszczowej i oświetlenia ulicz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A.673.2.2011.MZ z dnia 03.03.2011r.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2.2011.MZ Decyzja Nr 1 z dnia 27.05.2011</w:t>
            </w:r>
            <w:r>
              <w:rPr/>
              <w:t>r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omocniona w dniu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P. Skargi 7, 89-100 Nakło nad Noteci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enie postępowania w sprawie wydania decyzji o zezwoleniu na realizację inwestycji drogowej polegającej na budowie połączenia drogowego między ulicami Wyzwolenia i Spacerowej w Paterku, gmina Nakło nad Notecią (na działkach o numerach ewidencyjnych 287, 344/34 i 353/18)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7.2011.A.M. z dnia 03.08.201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7.2011.A.M. Decyzja Nr 2 z dnia 05.09.2011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1 Maja 20, 89-115 Mrocza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publicznej – budowa drogi gminnej na terenie miejscowości Mrocza na działkach nr 973/108, 973/105, 973/105 (podział na 973/165 i 973/166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8.2011.Ł.S. z dnia 09.08.201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8.2011.Ł.S.  Decyzja Nr 3 z dnia 10.10.2011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omocniona w dniu </w:t>
            </w:r>
            <w:r>
              <w:rPr>
                <w:b/>
              </w:rPr>
              <w:t>09.11.2011r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P. Skargi 7, 89-100 Nakło nad Noteci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rzenie postępowania w sprawie wydania decyzji o zezwoleniu na realizację inwestycji drogowej polegającej na budowie drogi – połączenia drogowego pomiędzy ulicami Wyzwolenia (droga powiatowa) i Spacerową (droga gminna) w Paterku, gmina Nakło nad Notecią, obejmująca działki o numerach ewidencyjnych: (w nawiasach – numery działek po podziale, tłustym drukiem – działki przeznaczone pod inwestycję) obręb Paterek: 353/4 (353/17, </w:t>
            </w:r>
            <w:r>
              <w:rPr>
                <w:b/>
              </w:rPr>
              <w:t>353/18</w:t>
            </w:r>
            <w:r>
              <w:rPr/>
              <w:t xml:space="preserve"> i 353/19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9.2011.A.M. z dnia 14.09.201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9.2011.A.M. Decyzja nr 4 z dnia 30.11.2011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62"/>
        <w:gridCol w:w="8"/>
        <w:gridCol w:w="2443"/>
        <w:gridCol w:w="374"/>
        <w:gridCol w:w="1358"/>
        <w:gridCol w:w="12"/>
        <w:gridCol w:w="1743"/>
        <w:gridCol w:w="16"/>
        <w:gridCol w:w="1184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2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o nad Not  ul. Ks. P. Skargi 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budowa obejścia miasta Nakło nad. No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5.2011.A.M. z dnia …..2011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5.2011.A.M. Decyzja nr 1 z dnia 6.04.2012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2-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o nad Not  ul. Ks. P. Skargi 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budowa połączenia drogowego pomiędzy ul. Wyzwolenia i Spacerową w Paterku gmina Nakło nad Noteci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4.2012.A.M. z dnia 01.10.201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4.2012.A.M. Decyzja nr 2 z dnia 21.12.2012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8"/>
        <w:gridCol w:w="2443"/>
        <w:gridCol w:w="374"/>
        <w:gridCol w:w="1358"/>
        <w:gridCol w:w="12"/>
        <w:gridCol w:w="1743"/>
        <w:gridCol w:w="16"/>
        <w:gridCol w:w="1184"/>
        <w:gridCol w:w="942"/>
        <w:gridCol w:w="1332"/>
        <w:gridCol w:w="1224"/>
      </w:tblGrid>
      <w:tr>
        <w:trPr>
          <w:trHeight w:val="392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</w:tr>
      <w:tr>
        <w:trPr>
          <w:trHeight w:val="256" w:hRule="atLeast"/>
          <w:cantSplit w:val="true"/>
        </w:trPr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</w:tr>
      <w:tr>
        <w:trPr>
          <w:trHeight w:val="90" w:hRule="atLeast"/>
          <w:cantSplit w:val="true"/>
        </w:trPr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</w:tr>
      <w:tr>
        <w:trPr>
          <w:trHeight w:val="401" w:hRule="atLeast"/>
          <w:cantSplit w:val="true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zwolenie na realizację inwestycji drogowej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3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o nad Not  ul. Ks. P. Skargi 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budowa drogi gminnej wraz z uzbrojeniem na terenie Parku Przemysłowego w Paterku gmina Nakło nad Noteci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.2013.A.M. z dnia 04.09.2013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2.2013.A.M. Decyzja nr 1 z dnia 19.11.2013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4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5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-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Nakło nad Not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ło nad Not  </w:t>
            </w:r>
          </w:p>
          <w:p>
            <w:pPr>
              <w:pStyle w:val="Normal"/>
              <w:rPr/>
            </w:pPr>
            <w:r>
              <w:rPr/>
              <w:t>ul. Ks. P. Skargi 7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Dec. zezwolenie na realizację inwestycji drogowej budowa obejścia miasta Nakło nad. No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.2014.A.M. z dnia 21.08.2014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2.2014.A.M. Decyzja nr ZRID/1 z dnia 10.04.2015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cyńska 12, 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e inwestycji drogowej budowy i przebudowy  drogi gminnej – ul. Ułańskiej w Kołaczkowie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1.2015.A.M. z dnia 30.03.2015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1.2015.A.M. Decyzja nr ZRID/2 z dnia 17.06.2015r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6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-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Mrocz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1 Maja 20, 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budowie drogi gminnej –dojazdowej do hali widowiskowo sportowej w Mroc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3.</w:t>
            </w:r>
          </w:p>
          <w:p>
            <w:pPr>
              <w:pStyle w:val="Normal"/>
              <w:rPr/>
            </w:pPr>
            <w:r>
              <w:rPr/>
              <w:t>2016.A.M. z dnia 26.02.2016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3. 2016.A.M. Decyzja nr ZRID/1 z dnia 14.04.2016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5-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Ks.Piotra Skargi 7, </w:t>
            </w:r>
          </w:p>
          <w:p>
            <w:pPr>
              <w:pStyle w:val="Normal"/>
              <w:rPr/>
            </w:pPr>
            <w:r>
              <w:rPr/>
              <w:t>89-100 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budowie drogi gminnej –połączenia ul. Różanej z drogą powiatową w Występ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4.</w:t>
            </w:r>
          </w:p>
          <w:p>
            <w:pPr>
              <w:pStyle w:val="Normal"/>
              <w:rPr/>
            </w:pPr>
            <w:r>
              <w:rPr/>
              <w:t>2016.A.M. z dnia 25.03.2016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4. 2016.A.M. Decyzja nr ZRID/2 z dnia 24.05.2016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9-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Rynek 23, 89-240 Kcyni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rozbudowie drogi gminnej w miejscowości Mieczkowo, gm. Kcy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10.</w:t>
            </w:r>
          </w:p>
          <w:p>
            <w:pPr>
              <w:pStyle w:val="Normal"/>
              <w:rPr/>
            </w:pPr>
            <w:r>
              <w:rPr/>
              <w:t>2016.A.M. z dnia 12.08.2016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10. 2016.A.M. Decyzja nr ZRID/3 z dnia 28.09.2016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7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-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Kcyńska 12, 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przebudowie dróg gminnych – ul.Ogrodowej (091016C)  i ul.Tysiaclecia (090949C) w Szub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5.</w:t>
            </w:r>
          </w:p>
          <w:p>
            <w:pPr>
              <w:pStyle w:val="Normal"/>
              <w:rPr/>
            </w:pPr>
            <w:r>
              <w:rPr/>
              <w:t>2017.A.M. z dnia 27.02.2017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5. 2017.A.M. Decyzja nr ZRID/1 z dnia 20.04.2017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8-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Kcyńska 12, 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</w:t>
            </w:r>
            <w:r>
              <w:rPr>
                <w:bCs/>
              </w:rPr>
              <w:t xml:space="preserve"> na realizację inwestycji drogowej polegającej na budowie drogi dojazdowej łączącej ulicę Kcyńską z ulicą Tysiąclecia w Szubini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6.</w:t>
            </w:r>
          </w:p>
          <w:p>
            <w:pPr>
              <w:pStyle w:val="Normal"/>
              <w:rPr/>
            </w:pPr>
            <w:r>
              <w:rPr/>
              <w:t>2017.AM. z dnia 10.05.2017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A.673.6. 2017.AM. Decyzja nr ZRID/2 z dnia 8-08-2017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2"/>
              </w:rPr>
              <w:t>Złożono odwołanie od decyzj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9-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ad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Strażacka 11, </w:t>
            </w:r>
          </w:p>
          <w:p>
            <w:pPr>
              <w:pStyle w:val="Normal"/>
              <w:rPr/>
            </w:pPr>
            <w:r>
              <w:rPr/>
              <w:t>89-110 Sadk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</w:t>
            </w:r>
            <w:r>
              <w:rPr>
                <w:bCs/>
              </w:rPr>
              <w:t xml:space="preserve"> na realizację inwestycji drogowej polegającej na rozbudowie ulic Strażackiej i Kasztanowej w Sadkach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9.</w:t>
            </w:r>
          </w:p>
          <w:p>
            <w:pPr>
              <w:pStyle w:val="Normal"/>
              <w:rPr/>
            </w:pPr>
            <w:r>
              <w:rPr/>
              <w:t>2017.AM. z dnia 31.07.2017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WA.673.9. 2017.AM. Decyzja nr ZRID/3 z dnia 4-09-2017r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u w:val="single"/>
              </w:rPr>
              <w:t>umorzenie postępowa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-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Kcyńska 12, 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</w:t>
            </w:r>
            <w:r>
              <w:rPr>
                <w:bCs/>
              </w:rPr>
              <w:t xml:space="preserve"> na realizację inwestycji drogowej polegającej na przebudowie dróg gminnych nr 090949C oraz 090924C - ulic Tysiąclecia i Lipowej w Szubini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8.</w:t>
            </w:r>
          </w:p>
          <w:p>
            <w:pPr>
              <w:pStyle w:val="Normal"/>
              <w:rPr/>
            </w:pPr>
            <w:r>
              <w:rPr/>
              <w:t>2017.AM. z dnia 20.07.2017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WA.673.8. 2017.AM. Decyzja nr ZRID/4 z dnia 17-10-2017r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ad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Strażacka 11, </w:t>
            </w:r>
          </w:p>
          <w:p>
            <w:pPr>
              <w:pStyle w:val="Normal"/>
              <w:rPr/>
            </w:pPr>
            <w:r>
              <w:rPr/>
              <w:t>89-110 Sadk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</w:t>
            </w:r>
            <w:r>
              <w:rPr>
                <w:bCs/>
              </w:rPr>
              <w:t xml:space="preserve"> na realizację inwestycji drogowej polegającej na rozbudowie dróg gminnych - ulic Strażackiej i Kasztanowej w Sadk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11.</w:t>
            </w:r>
          </w:p>
          <w:p>
            <w:pPr>
              <w:pStyle w:val="Normal"/>
              <w:rPr/>
            </w:pPr>
            <w:r>
              <w:rPr/>
              <w:t>2017.AM. z dnia 8.09.2017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WA.673.11. 2017.AM. Decyzja nr ZRID/5 z dnia 6-12-2017r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8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P. Skargi 7</w:t>
            </w:r>
          </w:p>
          <w:p>
            <w:pPr>
              <w:pStyle w:val="Normal"/>
              <w:rPr/>
            </w:pPr>
            <w:r>
              <w:rPr/>
              <w:t>89-100 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budowie drogi gminnej – ul. Młyńskiej w Nakle nad Notecią wraz z budową nowego przepust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4.</w:t>
            </w:r>
          </w:p>
          <w:p>
            <w:pPr>
              <w:pStyle w:val="Normal"/>
              <w:rPr/>
            </w:pPr>
            <w:r>
              <w:rPr/>
              <w:t>2018.AM. z dnia 14.03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4. 2018.AM. Decyzja nr ZRID/1 z dnia 11.06.2018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7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lac 1 Maja 20, 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drogi gminnej do parku Jagiełły w Mroczy (połączenie z ul. Nakielskiej z dz. drogową nr 768/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6.</w:t>
            </w:r>
          </w:p>
          <w:p>
            <w:pPr>
              <w:pStyle w:val="Normal"/>
              <w:rPr/>
            </w:pPr>
            <w:r>
              <w:rPr/>
              <w:t>2018.AM. z dnia 18.04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A.673.6. 2018.AM. Decyzja nr ZRID/2 z dnia 10.07.2018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</w:t>
            </w:r>
          </w:p>
          <w:p>
            <w:pPr>
              <w:pStyle w:val="Normal"/>
              <w:rPr/>
            </w:pPr>
            <w:r>
              <w:rPr/>
              <w:t>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cyńska 12,</w:t>
            </w:r>
          </w:p>
          <w:p>
            <w:pPr>
              <w:pStyle w:val="Normal"/>
              <w:rPr/>
            </w:pPr>
            <w:r>
              <w:rPr/>
              <w:t>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budowie dróg gminnych  nr 091016C i 090923C – ulic Pałuckiej i Leśnej w Szubi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13.</w:t>
            </w:r>
          </w:p>
          <w:p>
            <w:pPr>
              <w:pStyle w:val="Normal"/>
              <w:rPr/>
            </w:pPr>
            <w:r>
              <w:rPr/>
              <w:t>2018.AM. z dnia 1.08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WWA.673.13. 2018.AM. Decyzja nr ZRID/3 z dnia 30.08.2018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</w:t>
            </w:r>
            <w:r>
              <w:rPr>
                <w:bCs/>
              </w:rPr>
              <w:t xml:space="preserve"> na realizację inwestycji drogowej polegającej na budowie łącznika na dz. nr 29/3 – pomiędzy drogą powiatową nr 1926C a działką nr. 39/17 w Potulicach – etap I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1.</w:t>
            </w:r>
          </w:p>
          <w:p>
            <w:pPr>
              <w:pStyle w:val="Normal"/>
              <w:rPr/>
            </w:pPr>
            <w:r>
              <w:rPr/>
              <w:t>2018.AM. z dnia 27.11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WA.673.21. 2018.AM. Decyzja nr ZRID/4 z dnia 11-12-2018r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u w:val="single"/>
              </w:rPr>
              <w:t>umorzenie postępowa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</w:t>
            </w:r>
            <w:r>
              <w:rPr>
                <w:bCs/>
              </w:rPr>
              <w:t xml:space="preserve"> na realizację inwestycji drogowej polegającej na przebudowie połączenia ul. Mroteckiej z ul.Nową wraz z przebudową ul. Nowej w związku z realizacją inwestycji „Budowa parkingu park and Ride przy dworcu PKP w Nakle nad Notecią wraz z połączeniem z istniejącą infrastrukturą komunikacyjną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2.</w:t>
            </w:r>
          </w:p>
          <w:p>
            <w:pPr>
              <w:pStyle w:val="Normal"/>
              <w:rPr/>
            </w:pPr>
            <w:r>
              <w:rPr/>
              <w:t>2018.AM. z dnia 30.11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WA.673.22. 2018.AM. Decyzja nr ZRID/5 z dnia 31-12-2018r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19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1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P. Skargi 7</w:t>
            </w:r>
          </w:p>
          <w:p>
            <w:pPr>
              <w:pStyle w:val="Normal"/>
              <w:rPr/>
            </w:pPr>
            <w:r>
              <w:rPr/>
              <w:t>89-100 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decyzji nr ZRID/1/2018 z 11.06.2018r zezwolenia na realizację inwestycji drogowej polegającej na rozbudowie drogi gminnej – ul. Młyńskiej w Nakle nad Notecią wraz z budową nowego przepustu – zmiana dotycząca podziału działki nr 2619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0.</w:t>
            </w:r>
          </w:p>
          <w:p>
            <w:pPr>
              <w:pStyle w:val="Normal"/>
              <w:rPr/>
            </w:pPr>
            <w:r>
              <w:rPr/>
              <w:t>2018.AM. z dnia 26.11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1/2019         z dnia 21.01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1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łyńska 5</w:t>
            </w:r>
          </w:p>
          <w:p>
            <w:pPr>
              <w:pStyle w:val="Normal"/>
              <w:rPr/>
            </w:pPr>
            <w:r>
              <w:rPr/>
              <w:t>89-100 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budowie ścieżki pieszo-rowerowej w ciągu drogi powiatowej nr 1926C Nakło-Bydgoszcz na odcinku Nakło-Potulice-granica powiatu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18.</w:t>
            </w:r>
          </w:p>
          <w:p>
            <w:pPr>
              <w:pStyle w:val="Normal"/>
              <w:rPr/>
            </w:pPr>
            <w:r>
              <w:rPr/>
              <w:t>2018.AM. z dnia 8.11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2/2019         z dnia 22.01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color w:val="FF0000"/>
                <w:sz w:val="20"/>
              </w:rPr>
            </w:pPr>
            <w:r>
              <w:rPr>
                <w:b/>
                <w:sz w:val="22"/>
                <w:u w:val="single"/>
              </w:rPr>
              <w:t>umorzenie postępowa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3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1 Maja 20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budowie ulicy Łąkowej i ulicy Zielonej w Mrocz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3.</w:t>
            </w:r>
          </w:p>
          <w:p>
            <w:pPr>
              <w:pStyle w:val="Normal"/>
              <w:rPr/>
            </w:pPr>
            <w:r>
              <w:rPr/>
              <w:t>2018.AM. z dnia 19.12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3/2019         z dnia 18.03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3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1 Maja 20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budowie ulicy Wodnej w Mrocz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5.</w:t>
            </w:r>
          </w:p>
          <w:p>
            <w:pPr>
              <w:pStyle w:val="Normal"/>
              <w:rPr/>
            </w:pPr>
            <w:r>
              <w:rPr/>
              <w:t>2018.AM. z dnia 28.12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4/2019         z dnia 27.03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3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1 Maja 20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budowie skrzyżowania ulic: 5 Stycznia, Łabędzkiego, Łobżenickie i Pl. Wolności  w Mrocz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3.24.</w:t>
            </w:r>
          </w:p>
          <w:p>
            <w:pPr>
              <w:pStyle w:val="Normal"/>
              <w:rPr/>
            </w:pPr>
            <w:r>
              <w:rPr/>
              <w:t>2018.AM. z dnia 28.12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5/2019         z dnia 27.03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5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 w Nakle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</w:t>
            </w:r>
            <w:r>
              <w:rPr>
                <w:bCs/>
                <w:szCs w:val="22"/>
              </w:rPr>
              <w:t>budowie ścieżki pieszo-rowerowej w ciągu drogi powiatowej nr 1926C Nakło – Bydgoszcz na odcinku  Nakło nad Notecią – Potulice – granica powiatu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1.</w:t>
            </w:r>
          </w:p>
          <w:p>
            <w:pPr>
              <w:pStyle w:val="Normal"/>
              <w:rPr/>
            </w:pPr>
            <w:r>
              <w:rPr/>
              <w:t>2019.AM. z dnia 21.02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6/2019         z dnia 21.05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7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</w:t>
            </w:r>
            <w:r>
              <w:rPr>
                <w:bCs/>
                <w:szCs w:val="22"/>
              </w:rPr>
              <w:t>budowie infrastruktury drogowej do budynku handlowo-usługowego zlokalizowanego na dz. nr 197/7 i 197/10 w Nakle nad Notecią, budowa dróg gminnych KD-L$, KD-L5 , KD-L7 w Nakle nad Notecią -Etap 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3.</w:t>
            </w:r>
          </w:p>
          <w:p>
            <w:pPr>
              <w:pStyle w:val="Normal"/>
              <w:rPr/>
            </w:pPr>
            <w:r>
              <w:rPr/>
              <w:t>2019.AM. z dnia 24.06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7/2019         z dnia 22.07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morze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7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drogi gminnej – I etapu zadania pn. „Budowa ulic Brzozowej, Łąkowej, Spokojnej i Ogrodowej w Paterku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2.</w:t>
            </w:r>
          </w:p>
          <w:p>
            <w:pPr>
              <w:pStyle w:val="Normal"/>
              <w:rPr/>
            </w:pPr>
            <w:r>
              <w:rPr/>
              <w:t>2019.AM. z dnia 29.04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8/2019         z dnia 25.07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2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i przebudowie dróg gminnych lokalnych i drogi dojazdowej w ramach zadania „Budowa</w:t>
            </w:r>
            <w:r>
              <w:rPr>
                <w:bCs/>
                <w:szCs w:val="22"/>
              </w:rPr>
              <w:t xml:space="preserve"> infrastruktury drogowej do budynku handlowo-usługowego zlokalizowanego na dz. nr 197/7 i 197/10 w Nakle nad Notecią”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4.</w:t>
            </w:r>
          </w:p>
          <w:p>
            <w:pPr>
              <w:pStyle w:val="Normal"/>
              <w:rPr/>
            </w:pPr>
            <w:r>
              <w:rPr/>
              <w:t>2019.AM. z dnia 1.10.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9/2019         z dnia 16.12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dec. ZRID/5/2018 z 31.12.2018r zezwolenia</w:t>
            </w:r>
            <w:r>
              <w:rPr>
                <w:bCs/>
              </w:rPr>
              <w:t xml:space="preserve"> na realizację inwestycji drogowej polegającej na przebudowie połączenia ul. Mroteckiej z ul.Nową wraz z przebudową ul. Nowej w związku z realizacją inwestycji „Budowa parkingu park and Ride przy dworcu PKP w Nakle n. Notecią wraz z połączeniem z istniejącą infrastrukturą komunikacyjną”- zatwierdzenie projektu zamienneg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5.</w:t>
            </w:r>
          </w:p>
          <w:p>
            <w:pPr>
              <w:pStyle w:val="Normal"/>
              <w:rPr/>
            </w:pPr>
            <w:r>
              <w:rPr/>
              <w:t>2019.AM. z dnia 15.11.2018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Decyzja nr ZRID/10/2019         z dnia 31.12.201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20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8-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.                  1- Maja 20</w:t>
            </w:r>
          </w:p>
          <w:p>
            <w:pPr>
              <w:pStyle w:val="Normal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drogi gminnej pomiędzy ul. T. Kościuszki a ul. Zieloną w Mrocz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2.</w:t>
            </w:r>
          </w:p>
          <w:p>
            <w:pPr>
              <w:pStyle w:val="Normal"/>
              <w:rPr/>
            </w:pPr>
            <w:r>
              <w:rPr/>
              <w:t>2020.AM. z dnia 26.06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1/2020         z dnia 11.08.2020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8-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drogi gminnej - ul.              Wzgórze Wodociągowe  w Nakle nad Noteci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3.</w:t>
            </w:r>
          </w:p>
          <w:p>
            <w:pPr>
              <w:pStyle w:val="Normal"/>
              <w:rPr/>
            </w:pPr>
            <w:r>
              <w:rPr/>
              <w:t>2020.AM. z dnia 1.07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2/2020         z dnia 14.08.2020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9-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cyńska 12, 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drogi gminnej łączącej  ul. Św. Marcina i ul. Młyńską w Szubi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6.</w:t>
            </w:r>
          </w:p>
          <w:p>
            <w:pPr>
              <w:pStyle w:val="Normal"/>
              <w:rPr/>
            </w:pPr>
            <w:r>
              <w:rPr/>
              <w:t>2020.AM. z dnia 20.07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3/2020         z dnia 14.09.2020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9-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rozbudowie ulicy             ks. I. Gepperta  w Nakle nad Noteci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5.</w:t>
            </w:r>
          </w:p>
          <w:p>
            <w:pPr>
              <w:pStyle w:val="Normal"/>
              <w:rPr/>
            </w:pPr>
            <w:r>
              <w:rPr/>
              <w:t>2020.AM. z dnia 9.07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4/2020         z dnia 21.09.2020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9-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i rozbudowie dróg gminnych - ulic Armii Krajowej, Goździkowej i Narcyzowej w Nakle nad Noteci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4.</w:t>
            </w:r>
          </w:p>
          <w:p>
            <w:pPr>
              <w:pStyle w:val="Normal"/>
              <w:rPr/>
            </w:pPr>
            <w:r>
              <w:rPr/>
              <w:t>2020.AM. z dnia 1.07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5/2020         z dnia 25.09.2020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1-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s. P. Skargi 7, </w:t>
            </w:r>
          </w:p>
          <w:p>
            <w:pPr>
              <w:pStyle w:val="Normal"/>
              <w:rPr/>
            </w:pPr>
            <w:r>
              <w:rPr/>
              <w:t xml:space="preserve">89-100 </w:t>
            </w:r>
          </w:p>
          <w:p>
            <w:pPr>
              <w:pStyle w:val="Normal"/>
              <w:rPr/>
            </w:pPr>
            <w:r>
              <w:rPr/>
              <w:t>Nakło nad Noteci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realizację inwestycji drogowej polegającej na budowie łącznika pomiędzy drogą powiatową nr 1926C a działką drogową nr 39/17 w Potulicach gm. Nakło nad Noteci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7.</w:t>
            </w:r>
          </w:p>
          <w:p>
            <w:pPr>
              <w:pStyle w:val="Normal"/>
              <w:rPr/>
            </w:pPr>
            <w:r>
              <w:rPr/>
              <w:t>2020.AM. z dnia 4.09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6/2020         z dnia 24.11.2020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420"/>
        <w:gridCol w:w="14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21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4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ul. Rynek 23 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40 Kcynia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budowie </w:t>
            </w:r>
            <w:r>
              <w:rPr>
                <w:lang w:eastAsia="ar-SA"/>
              </w:rPr>
              <w:t>drogi gminnej w miejscowości Kazimierzewo, gmina Kcy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8.</w:t>
            </w:r>
          </w:p>
          <w:p>
            <w:pPr>
              <w:pStyle w:val="Normal"/>
              <w:rPr/>
            </w:pPr>
            <w:r>
              <w:rPr/>
              <w:t>2020.AM. z dnia 18.12.2020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1/2021         z dnia 7.04.2021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/>
              <w:t>ul. Kcyńska 12, 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morzenie postępowania w sprawie zezwolenia na realizację inwestycji drogowej pn. „Rozbudowa i przebudowa ulicy Władysława Mączkowskiego w Szubinie oraz jej przedłużenia w miejscowości Smolniki”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1.</w:t>
            </w:r>
          </w:p>
          <w:p>
            <w:pPr>
              <w:pStyle w:val="Normal"/>
              <w:rPr/>
            </w:pPr>
            <w:r>
              <w:rPr/>
              <w:t>2021.AM. z dnia 28.01.202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2/2021         z dnia 7.05.2021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Cs w:val="32"/>
              </w:rPr>
              <w:t>umorze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6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/>
              <w:t>ul. Kcyńska 12, 89-200 Szubi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ezwolenie na realizację inwestycji drogowej pn. „Rozbudowa i przebudowa ulicy Władysława Mączkowskiego w Szubinie oraz jej przedłużenia w miejscowości Smolniki”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2.</w:t>
            </w:r>
          </w:p>
          <w:p>
            <w:pPr>
              <w:pStyle w:val="Normal"/>
              <w:rPr/>
            </w:pPr>
            <w:r>
              <w:rPr/>
              <w:t xml:space="preserve">2021.AM. z dnia </w:t>
            </w:r>
          </w:p>
          <w:p>
            <w:pPr>
              <w:pStyle w:val="Normal"/>
              <w:rPr/>
            </w:pPr>
            <w:r>
              <w:rPr/>
              <w:t>4.05.202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3/2021         z dnia 25.06.2021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22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3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ul. Rynek 23 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40 Kcynia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rozbudowie </w:t>
            </w:r>
            <w:r>
              <w:rPr>
                <w:lang w:eastAsia="ar-SA"/>
              </w:rPr>
              <w:t>drogi gminnej w miejscowości Słupowiec, gmina Kcy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3.</w:t>
            </w:r>
          </w:p>
          <w:p>
            <w:pPr>
              <w:pStyle w:val="Normal"/>
              <w:rPr/>
            </w:pPr>
            <w:r>
              <w:rPr/>
              <w:t>2021.AM. z dnia 15.12.2021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1/2022         z dnia 8.03.2022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5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ul. Rynek 23 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40 Kcynia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miana dec. nr ZRID/1/2021 z 7.04.2021r. zezwolenia na realizację inwestycji drogowej polegającej na budowie </w:t>
            </w:r>
            <w:r>
              <w:rPr>
                <w:lang w:eastAsia="ar-SA"/>
              </w:rPr>
              <w:t>drogi gminnej w miejscowości Kazimierzewo, gmina Kcynia-zatw. zmian w projekcie budowlanym w związku z rezygnacja z budowy kanału technologiczn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2.</w:t>
            </w:r>
          </w:p>
          <w:p>
            <w:pPr>
              <w:pStyle w:val="Normal"/>
              <w:rPr/>
            </w:pPr>
            <w:r>
              <w:rPr/>
              <w:t>2022.AM. z dnia 30.03.202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2/2022         z dnia 16.05.2022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8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/>
              <w:t>Plac 1 Maja 20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/>
              <w:t>89-115 Mrocz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ezwolenie na realizację inwestycji drogowej polegającej na rozbudowie drogi gminnej nr 090165C w miejscowości Ostrow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3.</w:t>
            </w:r>
          </w:p>
          <w:p>
            <w:pPr>
              <w:pStyle w:val="Normal"/>
              <w:rPr/>
            </w:pPr>
            <w:r>
              <w:rPr/>
              <w:t>2022.AM. z dnia 13.05.202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3/2022         z dnia 5.08.2022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ul. Rynek 23 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40 Kcynia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zwolenie na realizację inwestycji drogowej dla przedsięwzięcia pn. „Budowa drogi gminnej – ul. Cz. Miłosz i M. Konopnickiej w Kcyni, gmina Kcynia woj. kujawsko-pomorskie”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4.</w:t>
            </w:r>
          </w:p>
          <w:p>
            <w:pPr>
              <w:pStyle w:val="Normal"/>
              <w:rPr/>
            </w:pPr>
            <w:r>
              <w:rPr/>
              <w:t>2022.AM. z dnia 8.06.202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4/2022         z dnia 1.09.2022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9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akło nad Noteci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>
                <w:bCs/>
                <w:szCs w:val="28"/>
              </w:rPr>
              <w:t>ul. Ks. P. Skargi 7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100 Nakło nad Notecią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zwolenie na realizację inwestycji drogowej polegającej na budowie dróg gminnych  w Nakle nad Notecią pn. „Budowa ulic w Nakle nad Notecią: Miłosza i Kucharskiego”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5.</w:t>
            </w:r>
          </w:p>
          <w:p>
            <w:pPr>
              <w:pStyle w:val="Normal"/>
              <w:rPr/>
            </w:pPr>
            <w:r>
              <w:rPr/>
              <w:t>2022.AM. z dnia 20.06.202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5/2022         z dnia 13.09.2022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0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>
                <w:bCs/>
                <w:szCs w:val="28"/>
              </w:rPr>
              <w:t>ul. Kcyńska 12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00 Szubin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zwolenie na realizację inwestycji drogowej dla przedsięwzięcia pn. „Rozbudowa drogi gminnej nr 090513C – ulicy Wiejskiej w Szubinie wraz z przyległymi ulicami i infrastrukturą techniczn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6.</w:t>
            </w:r>
          </w:p>
          <w:p>
            <w:pPr>
              <w:pStyle w:val="Normal"/>
              <w:rPr/>
            </w:pPr>
            <w:r>
              <w:rPr/>
              <w:t>2022.AM. z dnia 25.07.2022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6/2022         z dnia 24.10.2022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67"/>
        <w:gridCol w:w="1573"/>
        <w:gridCol w:w="1562"/>
        <w:gridCol w:w="2451"/>
        <w:gridCol w:w="1744"/>
        <w:gridCol w:w="1743"/>
        <w:gridCol w:w="1200"/>
        <w:gridCol w:w="942"/>
        <w:gridCol w:w="1332"/>
        <w:gridCol w:w="1224"/>
      </w:tblGrid>
      <w:tr>
        <w:trPr>
          <w:trHeight w:val="545" w:hRule="atLeast"/>
          <w:cantSplit w:val="true"/>
        </w:trPr>
        <w:tc>
          <w:tcPr>
            <w:tcW w:w="15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REJESTR DECYZJI O ZEZWOLENIU NA REALIZACJĘ INWESTYCJI DROGOWEJ 2023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5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 w Nakle nad Noteci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ul. Młyńska 5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89-100 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Nakło nad Notecią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rozbudowie drogi powiatowej nr 1535C Łochowo - Zamość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1.</w:t>
            </w:r>
          </w:p>
          <w:p>
            <w:pPr>
              <w:pStyle w:val="Normal"/>
              <w:rPr/>
            </w:pPr>
            <w:r>
              <w:rPr/>
              <w:t>2023.AM. z dnia 27.02.2023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1/2023         z dnia 23.05.2023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roc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ul. Plac               1-Maja 20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115 Mrocza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realizację inwestycji drogowej polegającej na rozbudowie skrzyżowania ulic Kościuszki i Piotra w Mroczy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2.</w:t>
            </w:r>
          </w:p>
          <w:p>
            <w:pPr>
              <w:pStyle w:val="Normal"/>
              <w:rPr/>
            </w:pPr>
            <w:r>
              <w:rPr/>
              <w:t>2023.AM. z dnia 28.07.2023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2/2023         z dnia 18.10.2023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DECYZJI O ZEZWOLENIU NA REALIZACJĘ INWESTYCJI DROGOWEJ 2024 ROK</w:t>
            </w:r>
          </w:p>
        </w:tc>
      </w:tr>
      <w:tr>
        <w:trPr>
          <w:trHeight w:val="545" w:hRule="atLeast"/>
          <w:cantSplit w:val="true"/>
        </w:trPr>
        <w:tc>
          <w:tcPr>
            <w:tcW w:w="15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2-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ul. Rynek 23 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40 Kcynia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zwolenie na realizację inwestycji drogowej polegającej na rozbudowie drogi gminnej Kcynia-Tupadły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3.</w:t>
            </w:r>
          </w:p>
          <w:p>
            <w:pPr>
              <w:pStyle w:val="Normal"/>
              <w:rPr/>
            </w:pPr>
            <w:r>
              <w:rPr/>
              <w:t>2023.AM. z dnia 21.11.2023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1/2024         z dnia 16.02.2024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4-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ul. Rynek 23 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40 Kcynia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zwolenie na realizację inwestycji drogowej pn. „Budowa drogi w miejscowości Studzienki, gmina Kcynia , województwo kujawsko-pomorskie”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1.</w:t>
            </w:r>
          </w:p>
          <w:p>
            <w:pPr>
              <w:pStyle w:val="Normal"/>
              <w:rPr/>
            </w:pPr>
            <w:r>
              <w:rPr/>
              <w:t>2024.AM. z dnia 2.02.2024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2/2024         z dnia 30.04.2024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5-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>
                <w:bCs/>
                <w:szCs w:val="28"/>
              </w:rPr>
              <w:t>ul. Kcyńska 12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00 Szubin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zwolenie na realizację inwestycji drogowej polegającej na budowie dróg gminnych – ul. Leszczynowej i                      ul. Wybudowanie w miejscowości Rynarzewo gm. Szubi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3.</w:t>
            </w:r>
          </w:p>
          <w:p>
            <w:pPr>
              <w:pStyle w:val="Normal"/>
              <w:rPr/>
            </w:pPr>
            <w:r>
              <w:rPr/>
              <w:t>2024.AM. z dnia 2.04.2024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3/2024         z dnia 29.05.2024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5-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ad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>
                <w:bCs/>
                <w:szCs w:val="28"/>
              </w:rPr>
              <w:t>ul. Strażacka 11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110 Sadki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zwolenie na realizację inwestycji drogowej polegającej na rozbudowie drogi gminnej  nr 090286C w m. Śmielin gm. Sadki wraz z budową skrzyżowania z drogą krajową DK1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2.</w:t>
            </w:r>
          </w:p>
          <w:p>
            <w:pPr>
              <w:pStyle w:val="Normal"/>
              <w:rPr/>
            </w:pPr>
            <w:r>
              <w:rPr/>
              <w:t>2024.AM. z dnia 28.02.2024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4/2024         z dnia 29.05.2024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niosek uzupełniony na wezwanie organu w dniu 26.03.2024r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7-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ad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>
                <w:bCs/>
                <w:szCs w:val="28"/>
              </w:rPr>
              <w:t>ul. Strażacka 11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110 Sadki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zwolenie na realizację inwestycji drogowej polegającej na rozbudowie drogi gminnej – ul. Spacerowej w m. Sadki wraz z budową skrzyżowania z drogą krajową DK1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5.</w:t>
            </w:r>
          </w:p>
          <w:p>
            <w:pPr>
              <w:pStyle w:val="Normal"/>
              <w:rPr/>
            </w:pPr>
            <w:r>
              <w:rPr/>
              <w:t>2024.AM. z dnia 27.05.2024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5/2024         z dnia 31.07.2024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8-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ub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/>
            </w:pPr>
            <w:r>
              <w:rPr>
                <w:bCs/>
                <w:szCs w:val="28"/>
              </w:rPr>
              <w:t>ul. Kcyńska 12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9-200 Szubin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zwolenie na realizację inwestycji drogowej polegającej na budowie dróg gminnych na terenach inwestycyjnych we wsi Kowalewo gm. Szubi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4.</w:t>
            </w:r>
          </w:p>
          <w:p>
            <w:pPr>
              <w:pStyle w:val="Normal"/>
              <w:rPr/>
            </w:pPr>
            <w:r>
              <w:rPr/>
              <w:t>2024.AM. z dnia 20.05.2024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a nr ZRID/6/2024         z dnia 16.08.2024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9-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cy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ul. Rynek 23, 89-240 Kcynia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ezwolenie na realizację inwestycji drogowej polegającej na rozbudowie ulicy Krzywej w miejscowości Kcyn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A.6740.2.6.</w:t>
            </w:r>
          </w:p>
          <w:p>
            <w:pPr>
              <w:pStyle w:val="Normal"/>
              <w:rPr/>
            </w:pPr>
            <w:r>
              <w:rPr/>
              <w:t>2024.AM. z dnia 2.07.2024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ZRID/7/2024         z dnia 19.08.2024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9:00Z</dcterms:created>
  <dc:creator>Starostwo Pow. w Nakle/Notecią</dc:creator>
  <dc:description/>
  <cp:keywords/>
  <dc:language>en-US</dc:language>
  <cp:lastModifiedBy>Ewelina Piotrowska</cp:lastModifiedBy>
  <cp:lastPrinted>2012-02-29T09:08:00Z</cp:lastPrinted>
  <dcterms:modified xsi:type="dcterms:W3CDTF">2024-11-12T11:57:00Z</dcterms:modified>
  <cp:revision>6</cp:revision>
  <dc:subject/>
  <dc:title>Dane organu prowadzącego rejestr</dc:title>
</cp:coreProperties>
</file>