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307"/>
        <w:gridCol w:w="1252"/>
        <w:gridCol w:w="1275"/>
        <w:gridCol w:w="143"/>
        <w:gridCol w:w="992"/>
        <w:gridCol w:w="1134"/>
        <w:gridCol w:w="853"/>
        <w:gridCol w:w="994"/>
        <w:gridCol w:w="709"/>
        <w:gridCol w:w="648"/>
        <w:gridCol w:w="751"/>
        <w:gridCol w:w="18"/>
        <w:gridCol w:w="709"/>
      </w:tblGrid>
      <w:tr>
        <w:trPr>
          <w:trHeight w:val="392" w:hRule="atLeast"/>
          <w:cantSplit w:val="true"/>
        </w:trPr>
        <w:tc>
          <w:tcPr>
            <w:tcW w:w="1273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rganu prowadzącego rejestr</w:t>
            </w:r>
          </w:p>
        </w:tc>
        <w:tc>
          <w:tcPr>
            <w:tcW w:w="21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technicz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m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 podz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u KOB</w:t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66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organu</w:t>
            </w:r>
          </w:p>
        </w:tc>
        <w:tc>
          <w:tcPr>
            <w:tcW w:w="2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0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66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Dąbrowskiego 54, 89-100 Nakło nad Notecią</w:t>
            </w:r>
          </w:p>
        </w:tc>
        <w:tc>
          <w:tcPr>
            <w:tcW w:w="2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73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 adres zamierzenia budowlanego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 wniosku o pozwolenie na budowę/rozbiórkę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decyzji pozwolenia na budowę/rozbiórkę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złożonym odwołaniu od decyzji o pozwoleniu na budowę/rozbiórkę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37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JESTR DECYZJI O POZWOLENIE NA ROZBIÓRKĘ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b/>
                <w:sz w:val="32"/>
                <w:szCs w:val="32"/>
              </w:rPr>
              <w:t>2024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goria archiwizacji akt: B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. zabudowy m²</w:t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batur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³</w:t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kondy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cji (wys. w m)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37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użytkowa m²</w:t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57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YCZEŃ 2024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01-2024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podnośnika kubełkowego wraz z konstrukcją wsporczą oraz rur zasypowych w budynku po byłym magazynie zboża na dz. nr 2543/43 w Nakle nad Notecią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35. 2023.R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.12.2023r.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cyzja nr 1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3-01-202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01-2024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budynku usługowo-handlowego położonego na dz. nr 151/2 357/9 obręb Paterek gm. Nakło nad Notecią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WA.6741.36. 2023.R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.12.2023r.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2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3-01-202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57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TY 2024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57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ZEC 2024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12-03-2024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Rozbiórka budynku gospodarczego położonego na dz. nr 74 w m. Dziewierzewo gm. Kcynia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1. 2024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.02.2024r.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3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2-03-202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-03-2024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2 budynków gospodarczych położonych na dz. nr 247/1 w m. Mrocza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2. 2024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>19.02.2024r.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4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19-03-202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-03-2024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 budynku gospodarczego położonego na dz. nr 561/1 przy ul. Potulickiej 34 w Nakle nad Notecią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3. 2024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>28.02.2024r.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5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26-03-202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57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IECIEŃ 2024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15-04-2024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Rozbiórka budynku gospodarczego położonego na dz. nr 235 w m. Grzeczna Panna gm. Szubin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4. 2024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9.03.2024r.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6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5-04-202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orzeni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04-2024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3 budynków OSP położonych na dz. nr 298/1 w m. Anieliny gm. Sadki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5. 2024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>22.03.2024r.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7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16-04-202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-04-2024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 budynku mieszkalnego położonego na dz. nr 1/18 w m. Kołaczkowo gm. Szubin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6. 2024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>26.03.2024r.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8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22-04-202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-04-2024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 budynku inwentarsko-składowego  położonego na dz. nr 57/4 w m. Smolniki gm. Szubin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8. 2024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>29.03.2024r.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9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26-04-202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-04-2024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 budynku gospodarczego (szopy drewnianej)  położonego na dz. nr 71 ob. Chomętowo gm. Szubin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21. 2020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>8.07.2020r.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10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26-04-202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orzeni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559"/>
        <w:gridCol w:w="1418"/>
        <w:gridCol w:w="992"/>
        <w:gridCol w:w="1134"/>
        <w:gridCol w:w="853"/>
        <w:gridCol w:w="994"/>
        <w:gridCol w:w="709"/>
        <w:gridCol w:w="648"/>
        <w:gridCol w:w="769"/>
        <w:gridCol w:w="709"/>
      </w:tblGrid>
      <w:tr>
        <w:trPr>
          <w:trHeight w:val="352" w:hRule="atLeast"/>
          <w:cantSplit w:val="true"/>
        </w:trPr>
        <w:tc>
          <w:tcPr>
            <w:tcW w:w="155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 2024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13-05-2024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Rozbiórka budynku mieszkalnego i budynku gospodarczego położonego na dz. nr 235/3 w m. Zamość gm. Szubin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9. 2024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7.04.2024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11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3-05-202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-05-2024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budynku gospodarczego położonego na dz. nr 801/7 przy ul. Szubińskiej w Kcyn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7. 2024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>27.03.2024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12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23-05-202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-05-2024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2 budynków gospodarczych położonych na dz. nr 119/4 w m. Kornelin gm. Szubin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11. 2024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>23.04.2024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13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23-05-202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-05-2024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 budynku gospodarczego (szopy drewnianej) położonej na dz. nr 71 w m. Chomętowo gm. Szubin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12. 2024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>26.04.2024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14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24-05-202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-05-2024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biórka  budynku gospodarczego położonego  na dz. nr 48 w m. Mieczkowo gm. Kcynia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10. 2024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>18.04.2024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15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31-05-202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-05-2024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biórka 2 budynków gospodarczych położonych  na dz. nr 487 w m. Paterek gm. Nakło nad Notecią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13. 2024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>30.04.2024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16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31-05-202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559"/>
        <w:gridCol w:w="1418"/>
        <w:gridCol w:w="992"/>
        <w:gridCol w:w="1134"/>
        <w:gridCol w:w="853"/>
        <w:gridCol w:w="994"/>
        <w:gridCol w:w="709"/>
        <w:gridCol w:w="648"/>
        <w:gridCol w:w="769"/>
        <w:gridCol w:w="709"/>
      </w:tblGrid>
      <w:tr>
        <w:trPr>
          <w:trHeight w:val="352" w:hRule="atLeast"/>
          <w:cantSplit w:val="true"/>
        </w:trPr>
        <w:tc>
          <w:tcPr>
            <w:tcW w:w="155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ERWIEC 2024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3-06-2024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Rozbiórka budynku mieszkalnego i budynku gospodarczego położonego na dz. nr 2118/2 przy ul. S. Staszica 2 w Nakle nad Noteci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14. 2024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2.05.2024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17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3-06-202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-06-2024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miana dec. nr 33/R pozw. na rozbiórkę nadziemnej części budynku gospodarczego  na dz. nr 76/1 obręb Wolwark gm. Szubin- zatw. zmian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16. 2024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>20.05.2024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18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19-06-202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-06-2024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Rozbiórka części budynku gospodarczego położonego na dz. nr 107/10 w m. Zamość gm. Szubin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17. 2024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>24.05.2024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19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24-06-202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-06-2024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budynku mieszkalnego położonego na działce nr ewid. 543/2 przy                    ul. Kościuszki 19 w Mroczy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15. 2024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4.04.2024r. </w:t>
            </w:r>
            <w:r>
              <w:rPr>
                <w:bCs/>
                <w:i/>
                <w:iCs/>
                <w:sz w:val="18"/>
                <w:szCs w:val="18"/>
              </w:rPr>
              <w:t>(przekazany wg kompetencji Staroście Nakielskiemu w dniu 9.05.2024r., uzupełniony w dniu 13.05.2024r.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20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26-06-202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7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559"/>
        <w:gridCol w:w="1418"/>
        <w:gridCol w:w="992"/>
        <w:gridCol w:w="1134"/>
        <w:gridCol w:w="853"/>
        <w:gridCol w:w="994"/>
        <w:gridCol w:w="709"/>
        <w:gridCol w:w="648"/>
        <w:gridCol w:w="769"/>
        <w:gridCol w:w="709"/>
      </w:tblGrid>
      <w:tr>
        <w:trPr>
          <w:trHeight w:val="352" w:hRule="atLeast"/>
          <w:cantSplit w:val="true"/>
        </w:trPr>
        <w:tc>
          <w:tcPr>
            <w:tcW w:w="155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IEC 2024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5-07-2024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Starosta Nakielski</w:t>
            </w:r>
          </w:p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. Gen. H. Dąbrowskiego 54, 89-100 Nakło nad Noteci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biórka </w:t>
            </w: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budynku gospodarczego położonego na działce nr ewid. 2443/22, budynku gospodarczego położonego na działce nr ewid. 2443/28 oraz murowanego ogrodzenia usytuowanego na działkach nr ewid. 2443/22, 2443/28 i 2443/29  w Nakle nad Notecią</w:t>
            </w:r>
            <w:bookmarkStart w:id="0" w:name="_Hlk165031237"/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. </w:t>
            </w:r>
            <w:bookmarkEnd w:id="0"/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  <w:szCs w:val="20"/>
              </w:rPr>
              <w:t xml:space="preserve">SWA.6741.18. 2024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  <w:szCs w:val="20"/>
              </w:rPr>
              <w:t>14.06.2024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Decyzja nr 21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15-07-202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07-2024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Starosta Nakielsk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. Gen. H. Dąbrowskiego 54, 89-100 Nakło nad Noteci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biórka </w:t>
            </w: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ogrodzenia murowanego na działce nr ewid. 68 w miejscowości Sadki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  <w:szCs w:val="20"/>
              </w:rPr>
              <w:t xml:space="preserve">SWA.6741.20. 2024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18.06.2024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Decyzja nr 22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16-07-202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07-2024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bookmarkStart w:id="1" w:name="_Hlk123632970"/>
            <w:bookmarkStart w:id="2" w:name="_Hlk162267024"/>
            <w:bookmarkStart w:id="3" w:name="_Hlk167267399"/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Rozbiórka </w:t>
            </w:r>
            <w:bookmarkStart w:id="4" w:name="_Hlk170131823"/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budynku gospodarczego, położonego na działce nr ewid. 215/2 w miejscowości Kołaczkowo</w:t>
            </w:r>
            <w:bookmarkStart w:id="5" w:name="_Hlk167885462"/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, gmina Szubin.</w:t>
            </w:r>
            <w:bookmarkEnd w:id="1"/>
            <w:bookmarkEnd w:id="2"/>
            <w:bookmarkEnd w:id="3"/>
            <w:bookmarkEnd w:id="4"/>
            <w:bookmarkEnd w:id="5"/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  <w:szCs w:val="20"/>
              </w:rPr>
              <w:t xml:space="preserve">SWA.6741.19. 2024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6.2024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Decyzja nr 23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17-07-202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559"/>
        <w:gridCol w:w="1418"/>
        <w:gridCol w:w="992"/>
        <w:gridCol w:w="1134"/>
        <w:gridCol w:w="853"/>
        <w:gridCol w:w="994"/>
        <w:gridCol w:w="709"/>
        <w:gridCol w:w="648"/>
        <w:gridCol w:w="769"/>
        <w:gridCol w:w="709"/>
      </w:tblGrid>
      <w:tr>
        <w:trPr>
          <w:trHeight w:val="352" w:hRule="atLeast"/>
          <w:cantSplit w:val="true"/>
        </w:trPr>
        <w:tc>
          <w:tcPr>
            <w:tcW w:w="155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ŹDZIERNIK 2024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10-2024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morzenie postępowania w sprawie rozbiórki </w:t>
            </w: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budynku garażu blaszanego położonego  na działkach nr ewid. 34/5 i 34/15 obręb Chraplewo gm. Szubin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  <w:szCs w:val="20"/>
              </w:rPr>
              <w:t xml:space="preserve">SWA.6741.22. 2024.A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1.10.2024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Decyzja nr 24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14-10-202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orzeni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709"/>
        <w:gridCol w:w="1276"/>
        <w:gridCol w:w="1277"/>
        <w:gridCol w:w="1984"/>
        <w:gridCol w:w="1560"/>
        <w:gridCol w:w="1419"/>
        <w:gridCol w:w="993"/>
        <w:gridCol w:w="1135"/>
        <w:gridCol w:w="853"/>
        <w:gridCol w:w="994"/>
        <w:gridCol w:w="709"/>
        <w:gridCol w:w="648"/>
        <w:gridCol w:w="60"/>
        <w:gridCol w:w="709"/>
        <w:gridCol w:w="713"/>
      </w:tblGrid>
      <w:tr>
        <w:trPr>
          <w:trHeight w:val="352" w:hRule="atLeast"/>
          <w:cantSplit w:val="true"/>
        </w:trPr>
        <w:tc>
          <w:tcPr>
            <w:tcW w:w="1559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 2024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330" w:hRule="atLeast"/>
          <w:cantSplit w:val="true"/>
        </w:trPr>
        <w:tc>
          <w:tcPr>
            <w:tcW w:w="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11-2024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ajowy Ośrodek Wsparcia Rolnictwa Oddział Terenowy Bydgoszcz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Hetmańska 38, 85-057 Bydgoszcz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biórka części </w:t>
            </w: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budynku garażowego położonego  na działce nr ewid. 181/1 obręb Mrozowo gm. Sadki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  <w:szCs w:val="20"/>
              </w:rPr>
              <w:t xml:space="preserve">SWA.6741.21. 2024.R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30.09.2024r.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Decyzja nr 25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12-11-202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11-2024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biórka </w:t>
            </w: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budynku gospodarczego i garażowego położonych  na działce nr ewid. 1536 i 1518 przy ul. Winnica w Szubinie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WA.6741.24. 2024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0.2024r.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cyzja nr 26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11-202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-11-2024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biórka 2 </w:t>
            </w: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budynków gospodarczych położonych  na działce nr ewid. 2209 przy ul. Powst. Wlkp. w Szubinie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WA.6741.25. 2024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0.2024r.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cyzja nr 27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-11-202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0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8"/>
        <w:gridCol w:w="1277"/>
        <w:gridCol w:w="1277"/>
        <w:gridCol w:w="1983"/>
        <w:gridCol w:w="1559"/>
        <w:gridCol w:w="1418"/>
        <w:gridCol w:w="992"/>
        <w:gridCol w:w="1134"/>
        <w:gridCol w:w="853"/>
        <w:gridCol w:w="994"/>
        <w:gridCol w:w="709"/>
        <w:gridCol w:w="648"/>
        <w:gridCol w:w="769"/>
        <w:gridCol w:w="709"/>
      </w:tblGrid>
      <w:tr>
        <w:trPr>
          <w:trHeight w:val="352" w:hRule="atLeast"/>
          <w:cantSplit w:val="true"/>
        </w:trPr>
        <w:tc>
          <w:tcPr>
            <w:tcW w:w="15570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DZIEŃ 2024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2-2024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biórka 4 </w:t>
            </w: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budynków gospodarczych położonych  na działce nr ewid. 486 i 483 w m. Mrocz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WA.6741.26. 2024.R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9.10.2024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cyzja nr 28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-12-202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2-2024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biórka  </w:t>
            </w: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budynku stodoły położonej  na działce nr ewid. 225 obręb Anieliny gm. Sadk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WA.6741.27. 2024.R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1.2024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cyzja nr 29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2-202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12-2024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biórka  </w:t>
            </w: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budynku gospodarczego położonego  na działce nr ewid. 146 obręb Bnin gm. Sadk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WA.6741.29. 2024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1.2024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cyzja nr 30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12-202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12-2024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mina Nakło nad Notecią 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Ks. P. Skargi 7</w:t>
            </w:r>
          </w:p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-100 Nakło nad Notecią</w:t>
            </w:r>
          </w:p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biórka  </w:t>
            </w: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budynku gospodarczego położonego  na działkach nr ewid. 2225/3 i 2225/5 przy ul. Powst. Wlkp. w Nakle nad Noteci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WA.6741.28. 2024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1.2024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cyzja nr 31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12-202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-12-2024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biórka  2 </w:t>
            </w: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budynków inwentarsko- gospodarczych i przybudówki do budynku mieszkalnego jednorodzinnego, położonych  na działce nr ewid. 843/6 przy ul. Garncarskiej 3 w Kcyn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WA.6741.30. 2024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2.2024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cyzja nr 32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-12-202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19:00Z</dcterms:created>
  <dc:creator>Starostwo Pow. w Nakle/Notecią</dc:creator>
  <dc:description/>
  <cp:keywords/>
  <dc:language>en-US</dc:language>
  <cp:lastModifiedBy>Ewelina Piotrowska</cp:lastModifiedBy>
  <cp:lastPrinted>2013-06-27T08:39:00Z</cp:lastPrinted>
  <dcterms:modified xsi:type="dcterms:W3CDTF">2025-01-13T11:10:00Z</dcterms:modified>
  <cp:revision>148</cp:revision>
  <dc:subject/>
  <dc:title/>
</cp:coreProperties>
</file>