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1009"/>
        <w:gridCol w:w="476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bookmarkStart w:id="0" w:name="_Hlk157691844"/>
            <w:bookmarkStart w:id="1" w:name="_Hlk12606729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1                                   STAROSTWO POWIATOWE W NAKLE NAD NOTECIĄ</w:t>
            </w:r>
          </w:p>
        </w:tc>
        <w:tc>
          <w:tcPr>
            <w:tcW w:w="244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 podzia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ąbrowskiego 54, 89-100 Nakło nad Notecią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4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CZEŃ 2025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1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-BUD Investment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arnowska 30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ewid. 333/70 w miejscowości 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30. 2024.AM. z dnia 2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ewid. 333/70 w 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02. 2024.PG. z dnia 6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two Rolne Tupadły sp.      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padł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budowa fragmentu ogrodzenia ceglanego przy bramie wjazdowej do założenia dworsko-parkowego na działce nr ewid. 30/12 obręb Tupadły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43. 2024.WB. z dnia 6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PH „Kasrol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Łąkow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e robót budowlanych związanych z remontem i modernizacją budynku stodoły na działce nr ewid. 370/29 obręb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39. 2024.AW. z dnia 5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zew. i wew. instalacji gazowej dla zasilania budynku gospodarczego  położonego na działce nr ewid. 237/25 w m.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45. 2024.PG. z dnia 6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ewid. 19/22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48. 2024.PG. z dnia 9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ewid. 325/8 w m.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47. 2024.PG. z dnia 9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ewid. 374/4 w m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12. 2024.WB. z dnia 15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2 hal namiotowych w zabudowie zagrodowej na części działki nr ewid. 81 w obręb Dobiesze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27. 2024.AW. z dnia 29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ewid. 87/5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0. 2024.RW. z dnia 1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pół Szkół Centrum Kształcenia Rolniczego W. Witos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rzel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drewnianej wiaty – biesiadnika,   na działce nr ewid. 3/18 obręb Samostrzel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2. 2024.RW. z dnia 1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Sad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Strażack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oświetlenia drogowego ul. Stawowej w Śmielinie,   na dz. nr ewid. 209/1, 210/11, 211/1, 209/2,208/10, 208/12,155/2 obręb Śmielin 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38. 2024.JM. z dnia 4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z wieżą typu E2/54 o wys. 55,95m wraz z instalacją radiokomunikacyjną i infrastrukturą zasilającą, na dz. nr 3033/2 w miejscowości Olszewka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29. 2024.JM. z dnia 29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i przebudowa budynku mieszkalnego jednorodzinnego na działce nr ewid. 824/1 obręb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6. 2024.RW. z dnia 1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budynku gospodarczego i zew. infr. tech w ramach zabudowy zagrodowej na działce nr ewid. 79/5 ob. Ś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25. 2024.RW. z dnia 27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agazynowo-składowego w ramach zabudowy zagrodowej na działce nr ewid. 571 obręb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21. 2024.RW. z dnia 25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146 z 23.03.2022r. pozw. na budowę  budynku jednorodzinnego i zew. infrastruktury technicznej wraz z rozbiórką kolidującego budynku mieszkalnego na działce nr 57/7 ob. Matyldzin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4. 2024.JM. z dnia 2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ewid. 279/4 obręb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8. 2024.PG. z dnia 1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407 z 9.09.2005r. pozw. na rozbudowę budynku mieszkalnego na działce nr ewid. 151/2 ob.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6. 2024.AM. z dnia 3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c 1 Maj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80 z 16.02.2023r. pozw. na zagospodarowanie terenu parku przy ul. Łąkowej i Zielonej w Mroczy wraz z lokalizacją małej architektury na terenie działki nr 370/10 w miejscowości Mrocza - zatw. zamiennego        p. zagospodarowa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44. 2024.AM. z dnia 6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w ramach zabudowy zagrodowej na działce nr ewid. 94 obręb Samklęski Duże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7. 2024.RW. z dnia 16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BR Biogazownia Rolni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Nowy Świat 33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-029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iogazowni rolniczej o mocy elektrycznej do 499kW wraz z wyposażeniem technologicznym  na działce nr ewid. 314/1 obręb Radzicz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356. 2024.RW. z dnia 2.08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ład Usług Komunalnych Juliusz Roman Pilarscy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łyńska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zbiornikowej instalacji gazu płynnego na  dz. nr 812/78 przy ul. Sportowej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17. 2024.JM. z dnia 19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zmiana sposobu użytkowania części budynku handlowo-usługowego na punkt przedszkolny, na działce nr 721/14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0. 2024.AW. z dnia 17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wielorodzinnego  na działce nr 478/2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41. 2024.RW. z dnia 5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ewid. 357 obręb Szkocj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4. 2024.PG. z dnia 19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munalne PrzedsiębiorstWodociągów i Kanalizacji sp. z 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M. Drzymały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527 z 10.08.2021r. pozw. na rozbudowa, przebudowa i nadbudowa budynku technologicznego oczyszczalni ścieków oraz budowa wiaty i silosu na terenie dz. nr   136/5 obręb Lubaszcz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9. 2025.AW. z dnia 16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ewid. 246/22 obręb Szkocj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34. 2024.PG. z dnia 2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240 z 26.06.2023r. pozw. na budowę budynku mieszkalnego jednorodzinnego na działce nr  125/17 ob.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20. 2024.PG. z dnia 17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BUD Drogownictwo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Nizin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6-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ałe Błot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hali namiotowej  na działkach nr  812/28 i 812/29 w miejscowości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40. 2024.AW. z dnia 5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N GREE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ębionek 86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hali namiotowej  na działkach nr  812/28 i 812/29 w miejscowości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9. 2024.AW. z dnia 16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6 z 17.02.2023r. pozw. na budowę  budynku mieszkalnego jednorodzinnego  i zbiornika na ścieki sanitarne w ramach zabudowy zagrodowej w gospodarstwie rolnym na działce nr ewid. 575/1 obręb Ś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7. 2025.AW. z dnia 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budynku garażowego wraz z zew. infr. tech. na działce nr ewid. 76/6 obręb Szczepice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8. 2024.RW. z dnia 2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wraz z zew. infr. tech. i rozbiórką budynku gospodarczego na działce nr ewid. 249/7 w m. Występ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5. 2024.PG. z dnia 2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agazynowego w ramach zabudowy zagrodowej na działce nr ewid. 103 obręb Małocin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6. 2024.PG. z dnia 2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ław Mikoła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.W. Stalmet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ul. Powst. Wlkp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19 z 16.05.2024r. pozw. na budowę  budynku magazynowego  na dz. nr 2545/2, 2546/2 i 2547/2 w Nakle nad Notecią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. 2025.AW. z dnia 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en Przedsiębiorstwo Wodociągów i Kanalizacji sp.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ul. Michała Drzymały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 budynku technologicznego oczyszczalni ścieków na potrzeby linii do higienizacji odpadów oraz budowa silosu do wapna  na terenie dz. nr 136/5 obręb Lubaszcz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3. 2024.AW. z dnia 19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ana Notecka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arnowsk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51 z 25.03.2022r. pozw. na budowę 6 budynków mieszkalnych jednorodzinnych dwulokalowych (oznaczonych A-F) na dz.nr 342/48,49,50,51, 54,55 w Nakle nad Notecią – zmiany w projekcie w związku ze zmianą charakteru zabudowy na budynki jednorodzinne w zabudowie bliźniaczej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1. 2024.AW. z dnia 24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52 z 24.06.2024r. pozw. na budowę budynku mieszkalnego i zew. infr. tech. w ramach zabudowy zagrodowej na dz. nr 34/6 w m. Suchoręcz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. 2025.PG. z dnia 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wiaty stalowej  na dz. nr 1554/12 obręb ewid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7. 2024.AM. z dnia 3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wielorodzinnego na działce nr 2440/4 w Szubinie wraz z placem zabaw na dz. nr 2440/1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0. 2024.AW. z dnia 2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Budowa budynku mieszkalnego jednorodzinnego i zew. infr. technicznej  na działce nr 2427/5 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82. 2024.WB. z dnia 31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łdzielnia Mieszkaniowa Chrobry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Os. B. Chrobrego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100 Nakło nad Noteci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8 z 8.01.2020r. pozw. na remont (wymiana) wewnętrznej instalacji gazowej w budynku mieszkalnym wielorodzinnym nr 12 na os. K. Wielkiego w Nakle nad Notecią na dz. nr 205/42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80. 2024.PG. z dnia 3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ew. infr. technicznej  na działce nr 552  w miejscowości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81. 2024.WB. z dnia 3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w zabudowe zagrodowej   na dz. nr 162  obręb Żarczy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7. 2024.WB. z dnia 2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EMA sp. z o.o. Sp. k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yzantów 8/53   80-254 Gdańsk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iana dec. nr 82 z 11.03.2024r. pozw. na budowę budynku handlowo-usługowego wraz z niezbędną infrastrukturą techniczną na dz.nr 87/16 w  Szubinie – zatw. zmian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4. 2024.AW. z dnia 12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EMA sp. z o.o. Sp. Komandytow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artyzantów 8/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-254 Gdańsk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Zmiana dec. nr 108 z 28.03.2024r. pozw. na budowę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udynku handlowo-usługowego (typu park handlowy) wraz z niezbędną infrastrukturą techniczną na dz. nr 87/16 w m.  Szubin </w:t>
            </w:r>
            <w:r>
              <w:rPr>
                <w:rFonts w:cs="Times New Roman" w:ascii="Times New Roman" w:hAnsi="Times New Roman"/>
                <w:sz w:val="20"/>
              </w:rPr>
              <w:t>– zatw. zmian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5. 2024.AW. z dnia 12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1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1009"/>
        <w:gridCol w:w="476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44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 podzia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ąbrowskiego 54, 89-100 Nakło nad Notecią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4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TY 2025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1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ew. infr. tech.  na dz. nr 208/14 i 208/15 obręb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9. 2024.WB. z dnia 3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handlowo-usługowego wraz z infrastrukturą techniczną w tym układem komunikacji wew. z miejscami postojowymi,  zew. inst. kanalizacji sanitarnej i wodociągowej, inst. kanalizacji deszczowej, inst.. oświetlenia zew., wlz, na dz. nr 535/9, 535/11, 535/19 obręb Paterek gm.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3. 2024.AW. z dnia 2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Rozbiórka części budynku gospodarczego oraz przebudowa i zmiana sposobu użytkowania pozostałej części na budynek gospodarczo-garażowy z zapleczem socjalnym w zabudowie zagrodowej na dz. nr 340 ob. Dziewierze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37. 2024.AM. z dnia 4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ew. infr. tech.  na dz. nr 23/4 obręb Grzeczna Pann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8. 2024.WB. z dnia 23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 na dz. nr 350 obręb Samostrzel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23. 2025.WB. z dnia 20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  <w:t>Gmina Nakło nad Notecią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  <w:t>ul. Ks. P. Skarg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Budowa budynku remizy Ochotniczej Straży Pożarnej w Paterku,  na dz. nr 357/16 i 353/11 obręb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75. 2024.AM. z dnia 30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i zew. infr. tech. na dz. nr 91/21 i 91/23 obręb Wieszki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4. 2025.WB. z dnia 1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mieszkalnego jednorodzinnego na dz. nr 240/13 obręb Polichno gm.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4. 2025.WB. z dnia 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Budowa budynku garażowego  na dz. nr 535/14 obręb Rynarzewo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51. 2025.RW. z dnia 10.1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420 z 25.06.2021r. pozw. na budowę budynku mieszkalnego jednorodzinnego na  działce nr 33/13 w ob. Male Rudy gm. Szubin – zatw. proj.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3. 2024.AM. z dnia 11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i przebudowa budynku magazynowego  na  dz. nr 56 i 57  w ob. Górki Zagajne 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7. 2024.RW. z dnia 11.10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chstal sp. z o.o.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na Pawła II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abonenckiej sieci elektroenergetycznej 15kV i linii kablowej 0,4kV  na  dz. nr 817/14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. 2025.JM. z dnia 9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garażowego  na dz. nr 138/15 i 138/16 obręb Polichno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. 2025.RW. z dnia 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 na działce nr 133/15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3. 2024.WB. z dnia 27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Nadbudowa i przebudowa budynku mieszkalnego jednorodzinnego  na działce nr 468/2 ob. Dziewierzewo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. 2025.WB. z dnia 1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96 z 23.02.2023r. pozw. na budowę kontenerowego zaplecza sanitarno-socjalnego na boisku przy ul. Poznańskiej w Kcyni wraz z zagospodarowaniem boiska i budową infrastruktury towarzyszącej, na działkach nr ewid. 588 i 587 w m. Kcyni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– zatw. zmian w proj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62. 2024.AM. z dnia 17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Przebudowa budynku mieszkalnego jednorodzinnego  na działce nr 947/11 w 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7. 2025.RW. z dnia 2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i zew. infr. tech.  na działce nr 376/39 w m. Tur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. 2025.PG. z dnia 1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86 z 24.07.2023r. pozw. na budowę budynku usługowego – salonu fryzjerskiego na działce nr ewid. 445/30 w Nakle nad Notecią wraz z rozbiórką dwóch pawilonów handlowych położonych na działkach nr ewid. 445/30 i 445/31 kolidujących  z planowaną inwestycją – zatw. zmian w projekcie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. 2025.AM. z dnia 2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48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runwaldzka 4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236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46 z 6.07.2022r. pozw. na budowę 5 farm elektrowni fotowoltaicznych (Szubin 21-25 o mocy zainstalowanej 5 x 998,8kW) wraz z  infrastrukturą techniczną  na terenie części dz. nr ewid. 8/2 i 9/12 obręb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9. 2025.AM. z dnia 2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i zew. infr. tech.  na działce nr 23/24 obręb Rościmin gm .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8. 2025.RW. z dnia 2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35 pozw. na budowę budynku handlowego (sezonowego) na dz.nr 3031/2 obręb Olszewka gmina Nakło nad Notecią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. 2025.AW. z dnia 17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i zew. infr. tech.  na działce nr 123/10 obręb Gorzeń gm 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. 2025.WB. z dnia 16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inwentarskiego (owczarni) w ramach zabudowy zagrodowej   na działce nr 12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3. 2025.AW. z dnia 18.06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Rozbudowa i przebudowa budynku mieszkalnego jednorodzinnego położonego na działce nr 161 obręb Bn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. 2025.WB. z dnia 10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227 z 6.06.2024r. pozw. na rozbudowa, przebudowa i nadbudowa  budynku gospodarczo-garażowego w zab. zagrodowej  na dz. nr 121/1 obręb Kosowo gm. Mrocza – zatw. zmian w projekc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7. 2025.WB. z dnia 22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lne Przedsiębiorstwo Wodociągów i Kanalizacji sp. z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rzymały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sieci kanalizacji sanitarnej systemie grawitacyjno tłocznym na działkach  nr 92/4, 123/4, 95/7 w ul. Narcyzowej i armii Krajowej 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1. 2025.JM. z dnia 24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399 z 6.10.2023r. pozw. na budowę budynku mieszkalnego jednorodzinnego i zbiornika na ścieki  na terenie działki nr 55/1 w m.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7. 2025.WB. z dnia 31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wiązek Gmin Kcynia Nakło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Ks. Piotra Skarg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bookmarkStart w:id="2" w:name="_Hlk17228303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Budowa sieci kanalizacji sanitarnej w ul. Wyrzyskiej w Kcyni, na działkach nr ewid. 481/1 i 481/7 obręb Kcynia </w:t>
            </w:r>
            <w:bookmarkEnd w:id="2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0. 2025.JM. z dnia 23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Budowa kontenerowego budynku usługowego  na działce nr ewid. 1328 w 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. 2025.RW. z dnia 10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Budowa budynku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mieszkalnego jednorodzinnego i zew. infr. tech.  na działce nr 142/22 w m. Kornelin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. 2025.PG. z dnia 24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Budowa budynku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mieszkalnego jednorodzinnego i zew. infr. tech.  na działce nr 541/5 obręb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2. 2024.PG. z dnia 27.12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Budowa 2 budynków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mieszkalnych jednorodzinnych i 2 zbiorników na ścieki  na działce nr 54/10 obręb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0. 2024.AW. z dnia 2.08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Budowa  budynku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mieszkalnego jednorodzinnego i zew. infr. tech.  na działce nr 320/48 obręb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0. 2025.AW. z dnia 29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terenie działki nr 517 w m. Wiele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. 2025.PG. z dnia 22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terenie działki nr 152/7 obręb Białowieża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3. 2025.RW. z dnia 2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 na terenie działki nr 198/34 obręb Drzewianowo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4. 2025.AW. z dnia 2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2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1009"/>
        <w:gridCol w:w="476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44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 podzia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ąbrowskiego 54, 89-100 Nakło nad Notecią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4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ZEC 2025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1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nicznej w tym zbiornikową instalacją gazową  na terenie działki nr 65/3 oraz zew. inst. wody  na dz. nr 65/2 obręb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. 2025.RW. z dnia 15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wewnętrznej i zewnętrznej instalacji gazowej dla zasilania budynku mieszkalnego jednorodzinnego  na terenie działki nr 374/19 przy ul. Bydgoskiej 12E w m. Tur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4. 2025.JM. z dnia 31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02 z 23.11.2021r. pozw. budowę  budynku jednorodzinnego na działce  nr ewid. 684/84 ob. Tur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2. 2025.PG. z dnia 18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Budowa  budynku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mieszkalnego jednorodzinnego i zbiornika na ścieki sanitarne  na działce nr 21/1 w m. Potulice gm.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5. 2025.WB. z dnia 31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17 z 17.01.2024r. pozw. na budowę budynku mieszkalnego jednorodzinnego na działce nr 172 w m. Sipiory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0. 2025.WB. z dnia 11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198/10 obręb Drzewianowo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. 2025.RW. z dnia 15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inwentarskiego wraz z infr. tech w zabudowie zagrodowej  na działce nr 4/1 obręb Piotrowo gm. Kcy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. 2025.AM. z dnia 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i zew. infr. tech.  na działce nr 1780 w m. Występ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. 2025.PG. z dnia 15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i zew. infr. tech.  na działce nr 102/32 obręb Wolwark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. 2025.WB. z dnia 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Przebudowa budynku garażowo-gospodarczego wraz ze zmianą sposobu użytkowania na budynek mieszkalny jednorodzinny na działce nr 323/11 obręb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0. 2025.RW. z dnia 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otworu drzwiowego i montaż schodów zewnętrznych w bud. wielorodzinnym  na działce nr 132/7 ob. Samoklęski Duże ,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5. 2025.RW. z dnia 1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Szubin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Kcyńska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gospodarowanie terenów zielonych wokół nabrzeży rzek w Szubinie na dz. 713/7, 714/6, 702/21 i 1151/3 obręb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19. 2024.AW. z dnia 19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na działce nr 56/13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9. 2025.WB. z dnia 26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Nadbudowa i przebudowa budynku mieszkalnego jednorodzinnego położonego na działce nr 2 obręb Łodzia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7. 2025.WB. z dnia 1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888 z 31.12.2021r. pozw. na budowa budynku usługowo-mieszkalnego (przychodnia zdrowia i apteka) wraz z zew. infrastrukturą towarzyszącą  na dz. nr 137/7 i 138/8  obręb Zamość gm.  Szubin – zatw. zmian w proj.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8. 2025.AW. z dnia 3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>Budowa budynku mieszkalnego jednorodzinnego i zew. infr. tech.  na działce nr 52/17 obręb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8. 2025.RW. z dnia 11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61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148  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runwaldzka 4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236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346 z 6.07.2022r. pozw. na budowę 5 farm elektrowni fotowoltaicznych (Szubin 21-25 o mocy zainstalowanej 5 x 998,8kW) wraz z  infrastrukturą techniczną  na terenie części dz. nr ewid. 8/2 i 9/12 obręb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4. 2025.AM. z dnia 2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Budowa budynku mieszkalnego jednorodzinnego i zew. infr. tech. na działce nr 329/10 w Nakle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. 2025.RW. z dnia 17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481 z 4.12.2023r. pozw. na budowę budynku mieszkalnego jednorodzinnego  na dz. nr 39/3 obręb Stary Jarużyn gm. Szubin – zatw. zmian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35. 2024.PG. z dnia 26.11.2024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Budowa budynku mieszkalnego jednorodzinnego i zew. infr. tech. na działce nr 478/11 obręb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0. 2025.PG. z dnia 14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Budowa warsztatu samochodowego i zew. infr. tech.  na działce nr 62/21 w Nakle Nad Notecią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5. 2025.AW. z dnia 14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Budowa  budynku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mieszkalnego jednorodzinnego i zew. infr. tech.  na działce nr 458/2 obręb Rynarze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5. 2025.PG. z dnia 27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at Nak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ąbrowskiego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Przebudowa  wraz z rozbudową o windę i rewitalizacją budynku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głównego Starostwa Powiatowego w Nakle nad Notecią na działce nr 2183/2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4. 2025.AM. z dnia 1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32 z 9.05.2022r. pozw. na budowę budynku mieszkalnego jednorodzinnego i zew. infrastruktury technicznej na dz. nr 180/4 ob. Szczepic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3. 2025.RW. z dnia 11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frastruktury technicznej na dz. nr 194/7 obręb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8. 2025.RW. z dnia 1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budynku gospodarczego położonego  na dz. nr 4210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6. 2025.RW. z dnia 2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523 z 9.12.2024r. pozw. na budowę budynku mieszkalnego jednorodzinnego i zew. infr. tech. na działce nr 495/1 w m. Wiele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1. 2025.PG. z dnia 2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29 z 18.01.2023r. pozw. na budowę budynku mieszkalnego jednorodzinnego na dz. nr 206/23 obręb Gorzeń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1. 2025.PG. z dnia 26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43/141 obręb Żurczyn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1. 2025.WB. z dnia 1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, w tym zew. inst. gazową, na dz. nr 283/9 w Szubinie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9. 2025.RW. z dnia 1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wiązek Gmin Kcynia Nakło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Ks. Piotra Skarg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Budowa sieci kanalizacji sanitarnej na działkach nr ewid. 27 i 88/1 w m. Janowo obręb Wieszki gm. Nakło nad Notecią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7. 2025.JM. z dnia 1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Rozbudowa budynku obory wraz z niezbędną infr. techniczną w ramach istniejącej zabudowy zagrodowej na d. nr 36/3 i 37/1 obręb Suchoręcz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9. 2025.AM. z dnia 4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, na dz. nr 544/11 obręb Paterek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0. 2025.PG. z dnia 2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Budowa budynku hali udojowej w ramach istniejącej zabudowy zagrodowej na dz. 184 obręb Smolniki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8. 2025.AM. z dnia 2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60 z 24.09.2021r. pozw. na budowę budynku mieszkalnego jednorodzinnego na dz.nr 269/21 w m. Szubin - zatw. zmian dot. ogrzewania z wykorzystaniem gazu ziem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2. 2025.RW. z dnia 21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, na dz. nr 195/4 w m. Małe Rudy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3. 2025.PG. z dnia 19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DN GREEN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ębionek 8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ospodarczo-biurowo- socjalnego oraz inst. fotowoltaicznej i zew. infr. tech. w gosp. rolnym na dz. nr 780/2 780/14 obręb Dębionek gm. Sadki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3. 2025.AW. z dnia 30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ieszkalnego jednorodzinnego w ramach zabudowy zagrodowej na dz. nr 551 obręb Śles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5. 2025.RW. z dnia 21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namiotowej hali  magazynowej na dz. nr 327/19 i 327/20 obręb Lubaszcz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2. 2025.AW. z dnia 6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Gmina Kcyni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sieci kanalizacji deszczowej w ul. B. Pobożnego i Polnej w Kcyni, na dz. nr 342/1 i 342/4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7. 2025.JM. z dnia 2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162/57 obręb Kołaczkowo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9. 2025.PG. z dnia 2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63 z 24.05.2022r. pozw. na budowę budynku inwentarskiego (chlewni) w ramach zabudowy zagrodowej  na dz. nr 22/1 w obrębie Głogowiniec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20. 2025.AM. z dnia 18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ewid. 90/7 obręb Kowalewo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6. 2025.WB. z dnia 25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usługowego (gabinetu kosmetycznego)w gospodarstwie rolnym  na dz. nr ewid. 113/3 obręb Chomętowo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9. 2025.AW. z dnia 29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two Rolne Grocho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ocholin 1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310 z 20.06.2022r. pozw. na budowę wiaty magazynowej i budynku warsztatowo-socjalnego w ramach istniejącego gospodarstwa rolnego  na dz nr 53/21 obręb Grocholin gm. Kcynia -  zatw. zmian w proj.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6. 2025.AW. z dnia 28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osława Skrzyniarza i Piotr Pasieka </w:t>
              <w:br/>
              <w:t>prowadzący działalność gospodarczą pn.</w:t>
              <w:br/>
              <w:t>Przedszkole Niepubliczne nr 6 „Słoneczko” s.c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: ul. Sądowa 14, 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Budowa zewnętrznej podziemnej instalacji gazowej dla zasilania budynku przedszkola (w budowie), na działkach nr 2443/26 i 2443/27, 2443/31, 2443/35 i 2443/36 w Nakle nad Notecią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56. 2025.JM. z dnia 1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NO POLSKA S.A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Ostrowska 122, 63-700 Kroto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_Hlk194064232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drogi gminnej na działce nr ew. 535/8 w miejscowości Paterek, gmina Nakło nad Notecią (do planowego obiektu handlowo-usługowego usytuowanego na terenie działek nr ewid. 535/9, 535/11 i 535/19 obręb Paterek)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4" w:name="_Hlk194064232"/>
            <w:bookmarkStart w:id="5" w:name="_Hlk194064232"/>
            <w:bookmarkEnd w:id="5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83. 2025.JM. z dnia 21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na dz. nr ewid. 390/14 w 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6. 2025.RW. z dnia 28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piwnicy ziemnej  na dz. nr ewid. 115/1 obręb Wieszki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87. 2025.AW. z dnia 26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ło Łowieck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nr 82 „Knieja”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ług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40  Łabisz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ewid. 150/5 obręb Dobieszewo gm. Kcyni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. 2025.AW. z dnia 12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al-Fan      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isławka 6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wiaty na dz. nr ewid. 82/22 i 91 obręb Stanisławka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6. 2025.AW. z dnia 1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budowa i zmiana sposobu użytkowania bud. gospodarczego na  budynek mieszkalny jednorodzinny, w ramach zabudowy zagrodowej  na dz. nr ewid. 435/2 w m. Stalówka obręb Karmelita gm. Kcyni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61. 2025.AW. z dnia 12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na dz. nr ewid. 3172/1 obręb Olszewka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6. 2025.PG. z dnia 31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na dz. nr ewid. 204/10 w m. Szubin Wieś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3. 2025.WB. z dnia 2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3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1009"/>
        <w:gridCol w:w="476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44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 podzia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ąbrowskiego 54, 89-100 Nakło nad Notecią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4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WIECIEŃ 2025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1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376 z 2.09.2024r. pozw. na rozbudowę i przebudowa budynku garażowo-usługowego wraz ze zmianą sposobu użytkowania na budynek usługowy – przychodnię niepubliczną,  na dz. nr 1795 w Nakle nad Notecią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6. 2025.AW. z dnia 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na dz. nr ewid. 219/4 obręb Małe Rudy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9. 2025.RW. z dnia 3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na dz. nr ewid. 219/5 obręb Małe Rudy gm. Szubin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0. 2025.RW. z dnia 3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biornikowej inst. gazowej i wew. inst. gazowej dla zasilania lokalu nr 3 w budynku nr 7  na dz. nr ewid. 294/1 w m. Konstantowo obręb Wiele gm. Mrocza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7. 2025.JM. z dnia 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 dec. nr 474 z 4.11.2024r. pozw. na budowę budynku mieszkalnego jednorodzinnego  na działce nr 65/4 obręb Szubi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,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4. 2025.WB. z dnia 11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548 z 7.11.2022r. pozw. na budow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budynku mieszkalnego jednorodzinnego na działce nr ewid. 292/83 w m. Szubin – zatw. zmian dot. spsobu ogrzewania z wykorzystaniem gazu ziem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2. 2025.PG. z dnia 2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jednorodzinnego o pom. gospodarczo-garażowe  na działce nr 255/28  obręb Szkocja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,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8. 2025.WB. z dnia 3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wielorodzinnego na działce nr 478/2 obręb Rynarzewo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,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4. 2025.AM. z dnia 2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emontu i zabezpieczenia dachu oraz remontu stropów budynku dawnego spichlerza  na działce nr 5/3 obręb Samostrzel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3. 2025.AM. z dnia 2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na działce nr 420/32 w m. Wąsos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4. 2025.PG. z dnia 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ewid. 333/1 obręb Występ gm. Nakło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95. 2025.WB. z dnia 28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ange Polska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. Jerozolimskie 1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326 Warszawa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-wymiana anten sektorowych instalacji radiokomunikacyjnej 45312_GBY SZUBIN_OGRODOWA1, na wieży kościoła położonego na dz. nr ewid. 1688/2 przy ul. Ogrodowej 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52. 2025.JM. z dnia 7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02 z 14.09.2016r. pozw. na budowę budynku mieszkalnego jednorodzinnego wraz z przydomową oczyszczalnią ścieków na dz. nr 288/7 w Dąbrówce Słupskiej gm. Szubin – zmiana sposobu ogrzewania z wykorzystaniem zbiornikowej inst. gazow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1. 2025.RW. z dnia 6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Budowa zewnętrznej podziemnej instalacji gazowej dla zasilania bud. mieszkalnego jednorodzinnego (w budowie), na działce nr 374/12 w m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85. 2025.JM. z dnia 24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23/5 obręb Grzeczna Pann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62. 2025.PG. z dnia 11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zubin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cyńska 12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200 Szubin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ozbudowa wewnętrznej instalacji gazowej w budynku MGOPS przy ul. Kcyńskiej 34, na działkach nr 292/36 i 292/37 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90. 2025.JM. z dnia 26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442 z 7.11.2023r. pozw. na budowę wiaty  w ramach zabudowy zagrodowej  na dz.nr na dz. nr 23/43 ob. Radzicz gm. Sadki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9. 2025.AM. z dnia 21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rajowy Ośrodek wsparcia Rolnictwa OT w Bydgoszczy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Hetmańska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37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konanie robót budowlanych i rozbiórka części budynku mieszkalno-administracyjnego   na dz.nr na dz. nr 30/5 w m. Drążno  g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2. 2025.JM. z dnia 10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na działce nr 537/38 ob. Rynarzewo gm.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08. 2025.WB. z dnia 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agazynowego na działce nr 2/19 obręb Bielawy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05. 2025.AM. z dnia 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 ramach zabudowy zagrodowej na terenie części działki nr 17/3 obręb Kowalewo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03. 2025.WB. z dnia 6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349 z 4.06.2019r. pozw. na budowę  budynku mieszkalnego jednorodzinnego (oznaczonego nr 3) i przydomowej oczyszczalni ścieków na dz. nr 66/7 w m. Stanisławka, gmina Szubin – zatw. projektu zamien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09. 2025.WB. z dnia 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K POL           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ubin Wieś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218 z 6.06.2023r. pozw. na budowę hali produkcyjno-magazynowej z częścią biurową , zagospodarowaniem terenu, instalacjami zew., zbiornika na gaz i ścieki oraz otwartego zbiornika na wodę deszczową na działkach nr 47/6,478,301/2,51/1, 51/2 i 50/7 ob.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51. 2025.AW. z dnia 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oraz wiaty o funkcji rzemieślniczej wraz z zew. infr. tech. na działce nr 367/16 obręb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0. 2025.AW. z dnia 10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arażowo-gospodarczego  na działce nr 610/3 w m. Ś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63. 2025.AM. z dnia 11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rzeciw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jednorodzinnego o pomieszczenie piwnicy na działce nr 688/13 w miejscowości 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1. 2025.AW. z dnia 19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124/10 w m.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8. 2025.PG. z dnia 1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agazynowego na płody rolne – sortowania ziemniaków, na działce nr 158 obręb Żarczyn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7. 2025.AM. z dnia 1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, rozbudowa i nadbudowa  budynku mieszkalnego jednorodzinnego na działce nr 1231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3. 2025.RW. z dnia 1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, wraz z rozbiórką kolidującego budynku mieszkalnego na działce nr 17/3 obręb Żędo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9. 2025.RW. z dnia 18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1/7 obręb Samostrzel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2. 2025.RW. z dnia 20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49/13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6. 2025.WB. z dnia 1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54/18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8. 2025.WB. z dnia 2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P. Skargi 7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przyszkolnej infrastruktury sportowej wraz z infr. towarzyszącą, na działce nr 634, 635 i 636/3 obręb Ś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75. 2025.AM. z dnia 20.02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469/11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6. 2025.RW. z dnia 2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193/17 obręb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7. 2025.PG. z dnia 2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w ramach zabudowy zagrodowej na terenie części działki nr 151 obręb Łankowice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4. 2025.WB. z dnia 21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25 z 2.12.2021r. pozw. na budowę  budynku mieszkalnego jednorodzinnego na działce nr ewid. 43/122 w m. Żurcz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37. 2025.PG. z dnia 28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iałce nr ewid. 344 w m.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45. 2025.PG. z dnia 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75 z 28.11.2023r. pozw. na budowę budynku jednorodzinnego  na dz. nr 390/16 w Mrocza – zatw. zmian w proj. dot. ogrzewania z wykorzystaniem zbiornikowej instalacji  gazu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38. 2025.WB. z dnia 31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Rozbudowa istniejącego budynku magazynowo-gospodarczego wraz z zadaszeniem oraz budową wiaty stalowej na działce nr ewid. 29/65 w obrębie ewid. Potulice, gmina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42. 2025.AM. z dnia 31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zbiornika na ścieki na działkach nr ewid. 51/23 i 51/24 obręb Stanisław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35. 2025.AM. z dnia 2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hali magazynowej składowania blach, elem. karoserii i części samochodowych, na działce nr ewid. 29/17 obręb Potulice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41. 2025.RW. z dnia 2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konanie remontu i zabezpieczenia dachu budynku pałacu w Samostrzelu, na działce nr ewid. 5/3 obręb Samostrzel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59. 2025.AM. z dnia 10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stacji bazowej telefonii komórkowej P4 z wieżą typu E2/54 o wys. 55,95m wraz z instalacją radiokomunikacyjną i infrastrukturą zasilającą, na dz. nr 370/84 przy ul. Przemysłowej w m.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25. 2025.JM. z dnia 19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4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e robót budowlanych polegających na powiększeniu otworu okiennego w ścianie zewnętrznej budynku usługowo-handlowego  na działce nr 445/12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15. 2025.RW. z dnia 13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4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1009"/>
        <w:gridCol w:w="476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ytat"/>
              <w:spacing w:lineRule="auto" w:line="252" w:before="240" w:after="240"/>
              <w:ind w:left="864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ROSTWO POWIATOWE W NAKLE NAD NOTECIĄ</w:t>
            </w:r>
          </w:p>
        </w:tc>
        <w:tc>
          <w:tcPr>
            <w:tcW w:w="244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ol podzia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" w:name="_Hlk199506573"/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ąbrowskiego 54, 89-100 Nakło nad Notecią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4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J 2025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1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684/119 w miejscowości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3. 2025.WB. z dnia 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na terenie działki nr 138/4 obręb Korneli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9. 2025.PG. z dnia 31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188/10 obręb Kowal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04. 2025.WB. z dnia 6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96 z 21.02.2017r. pozw. na budowę budynku mieszkalnego jednorodzinnego na dz. nr 333/65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2. 2025.RW. z dnia 1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fia rzymskokatolicka  pw.                    Św. Mikołaja Biskupa w Szara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Szaradowo 9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89-200 Szubin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44 z 28.01.2013r. pozw. na remont kościoła w zakresie elewacji, wnętrza nawy, więźby i pokrycia dachowego na dz. nr 149 (obecnie dz. nr 150) obręb Szaradowo gm. Szubin – zatw. zmian w projekc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6. 2025.AM. z dnia 23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153/5 obręb Samostrzel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3. 2025.WB. z dnia 3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210/32 obręb Gorzeń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2. 2025.PG. z dnia 3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Dróg Powiatowych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Młyńska 5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124 z 25.03.2025r. pozw. na budowę sieci kanalizacji deszczowej w ul. B. Pobożego i Polnej w Kcyni, na dz. nr 342/1 i 342/4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8. 2025.JM. z dnia 2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yzji nr 167 z 6.05.2024r. pozw. na budowę budynku mieszkalnego jednorodzinnego i zew. infr. technicznej na dz. nr 376/24 w m. Tur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0. 2025.WB. z dnia 2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23/4 obręb Stary Jarużyn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7. 2025.WB. z dnia 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MOMEDIC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na K. Chodkiewicza 61, 85-667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sposobu użytkowania i przebudowa części pomieszczeń budynku biurowo-technicznego na funkcję usługową w zakresie służby zdrowia na działce nr 1645/4 i 1643/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0. 2025.AW. z dnia 1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st. gazowej na działce nr 3577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2. 2025.WB. z dnia 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i rozbudowa budynku mieszkalnego jednorodzinnego na działce nr 170/3 i 85/1 w m. Karnówko 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9. 2025.PG. z dnia 7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 ramach zabudowy zagrodowej na działce nr 82/3 obręb Dębogóra gm.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0. 2025.AW. z dnia 24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1295/5 w miejscowości Mrocz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0. 2025.RW. z dnia 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19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na działce nr 113/2 w miejscowości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7. 2025.WB. z dnia 9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iałce nr 483/6 wraz z częściową niwelacją terenu działek nr 483/5, 483/6 i 483/7 obręb Paterek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1. 2025.WB. z dnia 10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454/20 obręb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4. 2025.PG. z dnia 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arażowego na działce nr 1797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1. 2025.AW. z dnia 26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43 z 5.02.2024r. pozw. na budowę budynku jednorodzinnego i zew. infr. technicznej  na dz. nr ewid. 59/6 w miejscowości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0. 2025.PG. z dnia 25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stwo Rolne Ślesin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Dworcowa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1 Śles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biornikowej instalacji gazowej i wew. inst. gazu dla zasilania budynków położonych w gospodarstwie rolnym na dz. nr 651/8 i 714/1 w Ślesinie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4. 2025.JM. z dnia 3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ał Dystrybucji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E. Warmińskiego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054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374 z 2.09.2024r. pozw. na budowę elektr. sieci  SN 15 kV i nn 0,4kV wraz z budową kontenerowej stacji transformatorowej SN/nn i złączy kablowych wraz z rozbiórką istniejącej sieci SN15kV  na dz 971…964/8 w Mroczy  w ramach zasilania działki nr 963/14 -zatw. zmian w projekcie zagospodarowani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0. 2025.JM. z dnia 1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zewnętrznej instalacji gazowej na dz. nr 1578/6 i 1578/7 oraz wew. instalacji gazowej w budynku mieszkalnym położonym na dz. nr 1578/6 przy ul. 3 Maja 28B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1. 2025.JM. z dnia 10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no Polska S.A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Ostrowska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-700 Krotoszy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49 z 3.02.2025r. pozw. na budowę budynku handlowo-usługowego wraz z infrastrukturą techniczną w tym układem komunikacji wew. z miejscami postojowymi,  zew. inst. kanalizacji sanitarnej, wod.-kan. i deszczowej, inst.. oświetlenia zew., wlz, na dz. nr 535/9, 535/11, 535/19 obręb Paterek gm. Nakło nad Notecią  - zatw. zmian dot. sposobu odprowadzenia wód deszczowych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2. 2025.AW. z dnia 26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686 obręb Zamość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46. 2025.RW. z dnia 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0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244 obręb Ś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2. 2025.RW. z dnia 11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K POL           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ubin Wieś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 dec. nr 218 z 6.06.2023r. pozw. na budowę hali produkcyjno-magazynowej z częścią biurową , zagospodarowaniem terenu, instalacjami zew., zbiornika na gaz i ścieki oraz otwartego zbiornika na wodę deszczową na działkach nr 47/6,478,301/2,51/1, 51/2 i 50/7 ob. Szubin Wieś gm. Szubin –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6. 2025.RW. z dnia 9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jednorodzinnego w ramach zabudowy zagrodowej  na działce nr 153/6 obręb Ś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9. 2025.AM. z dnia 1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agazynowego  w ramach zabudowy zagrodowej  na działce nr 24 obręb Liszkówk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7. 2025.RW. z dnia 1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agazynowego  na płody rolne w ramach zabudowy zagrodowej  na działce nr 57 obręb Dębowo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8. 2025.PG. z dnia 1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298/3 obręb Szubin Wieś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4. 2025.PG. z dnia 15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330/21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3. 2025.RW. z dnia 15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wraz z zew. infr. tech. na działce nr 489/55 obręb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6. 2025.RW. z dnia 1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Szubin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Kcyńska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obót budowlanych – wykucie otworu w ścianie zew. budynku świetlicy położonej na dz. nr 139/7 i 140/1 obręb Wolwark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9. 2025.AM. z dnia 30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unalne PrzedsiębiorstWodociągów i Kanalizacji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owstańców Wielkopolskich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sieci kanalizacji sanitarnej wraz z przyłączami do granic działek na dz. nr 223/14, 225, 226/27, 226/28, 226/29, 226/32 obręb Zamość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7. 2025.JM. z dnia 16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1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38 z 23.04.2025r. pozw. na budowę budynku mieszkalnego jednorodzinnego i zew. infrastruktury technicznej na dz. nr 333/41 w Nakle nad Notecią – zatw. zmian w projekcie dot. ogrzewania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3. 2025.RW. z dnia 1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28/55 obręb Skórzewo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1. 2025.PG. z dnia 1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555/16 obręb Rynarzewo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0. 2025.WB. z dnia 1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350 z 20.08.2024r. pozw. na budowę budynku przedszkola niepublicznego i żłobka wraz z zew. infr. tech. na części działki nr ewid. 2443/26 i 2443/27 przy ul. Sądowej w Nakle nad Notecią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 – zatw. zamiennego proj.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7. 2025.AW. z dnia 30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Szubin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Kcyńska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emontu wraz z przebudową  budynku położonego na dz. nr 828/2 obręb Rynarzewo gm.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55. 2025.AM. z dnia 9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budowa i przebudowa budynku mieszkalnego jednorodzinnego położonego  na dz. nr 2237 w 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6. 2025.WB. z dnia 2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arażowo-magazynowego w ramach zabudowy zagrodowej  na dz. nr 23/2 obręb Śmielin gm. Sadki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6. 2025.AW. z dnia 30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położonego  na dz. nr 4/23 obręb Małe Rudy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4. 2025.WB. z dnia 1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arażowo-gospodarczego na dz. nr 695/1 w miejscowości 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34. 2025.RW. z dnia 27.03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130 z 17.03.2022r. pozw. na budowę budynku mieszkalnego jednorodzinnego  na dz. 563/10 w m. Rynarzewo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1. 2025.PG. z dnia 8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2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400 z 20.06.2022r. pozw. na budowę budynku mieszkalnego jednorodzinnego wraz z infrastrukturą techniczną na działce nr ewid. 371/15 ob. Tur gm. Szubin – zatw. zamiennego proj.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3. 2025.AW. z dnia 11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406 z 27.06.2018r. pozw. na budowę budynku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mieszkalnego jednorodzinnego na dz. nr 403/1 w Sadkach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4. 2025.AW. z dnia 29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lnota mieszkaniowa Kościelna 4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ościelna 4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– odtworzenie 2 balkonów w budynku mieszkalnym wielorodzinnym przy ul. Kościelnej 4, </w:t>
            </w:r>
            <w:r>
              <w:rPr>
                <w:rFonts w:cs="Times New Roman" w:ascii="Times New Roman" w:hAnsi="Times New Roman"/>
                <w:bCs/>
                <w:sz w:val="20"/>
              </w:rPr>
              <w:t>na dz. nr 2299/1 i 2423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2. 2025.AW. z dnia 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w ramach zabudowy zagrodowej na terenie  na dz. nr 2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. Dębowo gm. Sadk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3. 2025.RW. z dnia 2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sław Mikoła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.W. Stalmet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ul. Powst. Wlkp. 50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191 z 16.05.2024r. pozw. na budowę  budynku magazynowego  na dz. nr 2545/2, 2546/2 i 2547/2 w Nakle nad Notecią – zatw. zmian w projekcie branży sanitarnej </w:t>
            </w:r>
            <w:bookmarkStart w:id="7" w:name="_Hlk199243500"/>
            <w:r>
              <w:rPr>
                <w:rFonts w:cs="Times New Roman" w:ascii="Times New Roman" w:hAnsi="Times New Roman"/>
                <w:bCs/>
                <w:sz w:val="20"/>
              </w:rPr>
              <w:t>dot. sposobu ogrzewania z wykorzystaniem zbiornikowej instalacji gazowej</w:t>
            </w:r>
            <w:bookmarkEnd w:id="7"/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0. 2025.AW. z dnia 8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nusz Młynar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man”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ul. Przemysłowa 1D 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9-110 Sadk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nie robót budowlanych w  budynku hali magazynowej położonej  na dz. nr 324/8 w m.  Sadk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2. 2025.AM. z dnia 28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162/58 w m. Kołaczkowo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6. 2025.WB. z dnia 16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KCES sp.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Młyńska 12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9-100 Nakło nad Notecią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biurowo-socjalnego z magazynem i zew. infrastruktury technicznej na dz. nr 98/27 obręb Paterek gm. Nakło nad Notecią.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4. 2025.AW. z dnia 11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mina Kcynia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l. Rynek 23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9-240 Kcynia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przedszkola miejskiego oraz żłobka oraz zew. infrastruktury technicznej na dz. nr 470/5, 470/3, 469/1, 1123/1 i 1122/1 w Kcyn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1. 2025.AM. z dnia 11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dleśnictwo Szubin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zubin Wieś 52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89-200 Szubin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podziemnego zbiornika na wodę do celów p.poż. wraz z infr. techniczną w Leśnictwie Tupadły, na dz. nr 3180 obręb Rozstrzębowo gm. Kcynia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0. 2025.RW. z dnia 10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3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478/10 obręb Paterek gm. Nakło n.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1. 2025.RW. z dnia 2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57/8 obręb Smolniki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91. 2025.PG. z dnia 25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125/5 obręb Kornelin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7. 2025.WB. z dnia 23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108/6 obręb Rozstrzębowo gm. Kcynia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2. 2025.PG. z dnia 2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397/16 w m. Smolniki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9. 2025.WB. z dnia 25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yzji nr 47 z 10.02.2004r. pozw. na budowę budynku mieszkalnego jednorodzinnego „W-0115” z garażem bez przyłączy na dz. nr 660 w m. Sadki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3. 2025.WB. z dnia 26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5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9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1009"/>
        <w:gridCol w:w="476"/>
        <w:gridCol w:w="10"/>
      </w:tblGrid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44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ąbrowskiego 54, 89-100 Nakło nad Notecią</w:t>
            </w:r>
          </w:p>
        </w:tc>
        <w:tc>
          <w:tcPr>
            <w:tcW w:w="244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 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 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 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4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ZERWIEC 2025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1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LAN spółka z o.o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  <w:t xml:space="preserve">ul. S.Staszica 21, 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iana dec. nr 574 z 18.09.2017r. pozw. na budowę budynku magazynowo-produkcyjnego z budynkiem usługowo-biurowo-socjalnym oraz budowę zespołu silosów, kontenera, stacji trafo, wagi samochodowej, masztów flagowych, instalacji zew. i dróg manewrowych na dz. nr 98/13 obręb Paterek gm.Nakło nad Notecią – zatw. zamiennego projektu budowlaneg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8. 2025.AW. z dnia 17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4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Wynalazek 1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677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stacji bazowej telefonii komórkowej P4 NAK3901A z wieżą typu BOT-E2/54 o wys. 55,65m wraz z instalacją radiokomunikacyjną i infrastrukturą zasilającą, na dz. nr 188/26 w m. Szkocj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198. 2025.JM. z dnia 30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iesienie dec. nr 159 z 10.04.2025r. pozw. na budowę budynku mieszkalnego jednorodzinnego w ramach zabudowy zagrodowej na terenie części działki nr 17/3 obręb Kowalewo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220. 2025.WB. z dnia 16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yzji nr 188  z 23.04.2013r. pozw. na budowę budynku mieszkalnego jednorodzinnego i nadbudowę istniejącego budynku mieszkalnego  na dz. nr 1539 w Szubinie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7. 2025.RW. z dnia 27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4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127 z 18.02.2021r. pozw. na budowę budynku mieszkalnego jednorodzinnego, wewnętrznej elektroenergetycznej linii zasilającej (WLZ) oraz bezodpływowego zbiornika na ścieki sanitarne, na działce nr 362/2 miejscowości Józefkowo, gmina Kcynia -  zatw. zmian dot. sposobu ogrzewania budynku z wykorzystaniem gazu płynnego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4. 2025.RW. z dnia 6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GE 0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Reymont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/530 Kazimierz Bisku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623 z 29.12.2022r. i nr 144 z 7.04.2023r. pozw. na budowę farm fotowoltaicznych  pn. „Dąbrówka  Słupska 1” o mocy do 10 MW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ĄBRÓWKA SŁUPSKA 2”, o łącznej mocy do 5 MW wraz z niezbędną infrastrukturą techniczną na działce nr ewid. 161/5 w obręb Dąbrówka Słupska, gm. Szubin.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4. 2025.AM. z dnia 20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P. Skarg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chodnika z balustradą oraz schodów betonowych na działce nr 199/110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24. 2025.AM. z dnia 20.01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5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97/48 obręb Gorzeń gm. Nakło nad Notecią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06. 2025.PG. z dnia 6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5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43/95 obręb Żurczyn gm. Szubin 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05. 2025.WB. z dnia 6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5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udowa 4 zewnętrznych instalacji gazowych dla zasilania 2 budynków mieszkalnych jednorodzinnych w zabudowie bliźniaczej  na działce nr 545 w m.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03. 2025.JM. z dnia 5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5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206/38 obręb Gorzeń gm. Nakło nad Not.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158. 2025.PG. z dnia 9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5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138/36 ob.Godzimierz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07. 2025.RW. z dnia 7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5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gospodarczego  na dz. nr 1755/3 i 1755/5 obręb Szubin Wieś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27. 2025.AW. z dnia 21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5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astruktury technicznej na dz. nr 374/9 w m. Smolniki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14. 2025.WB. z dnia 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5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509 z 17.10.2022r. pozw. na budowę budynku mieszkalnego jednorodzinnego na dz. 403  obręb Polichno gm. Nakło nad Notecią – zatw. zmian dot. sposobu ogrzewania budynku gazem płyn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21. 2025.PG. z dnia 16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6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87 z 26.07.2023r. pozw. na budowę budynku mieszkalnego jednorodzinnego na działce nr ewid. 653/9 w miejscowości Brzózki, obręb Tur,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56. 2025.RW. z dnia 3.06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6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ego w ramach zabudowy zagrodowej  na działce nr ewid. 112/2  obręb Gąbin, gmina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15. 2025.RW. z dnia 12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6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MOMEDICA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ana K. Chodkiewicza 6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667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i przebudowa części pomieszczeń w budynku biurowo-technicznym na funkcję usługową w zakresie służby zdrowia oraz rozbiórkę 3 garaży kolidujących z planowaną inwestycją na dz. nr 1645/4 i 1643/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18. 2025.AW. z dnia 14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6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269/19 w Szubinie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41. 2025.AM. z dnia 27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6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at Nak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gen. H. Dąbrowskiego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Budowa  hali sportowej z zapleczem i łącznikiem do MOW w Samostrzelu, </w:t>
            </w:r>
            <w:r>
              <w:rPr>
                <w:rFonts w:cs="Tahoma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na działce nr 3/15 obręb Samostrzel gm. Sadki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5. 2025.AM. z dnia 12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 Szubin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Kcyńska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200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i przebudowa budynku OSiR wraz z rozbiórką budynków kolidujących z projektowanym zagospodarowaniem, na dz. 732/10, 738/2, 737/1, 736/1 i 740/1 w Szubinie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5. 2025.AW. z dnia 1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 budynku mieszkalnego jednorodzinnego  na dz. nr 143/39 obręb Potulice gm. Nakło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3. 2025.RW. z dnia 1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na dz. nr 660 w 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A.6740.216. 2025.WB. z dnia 12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yzja nr 26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147 z 7.04.2025r. pozw. na wykonanie remontu i zabezpieczenia dachu oraz remontu stropów budynku dawnego spichlerza  na działce nr 5/3 ob. Samostrzel gm. Sadki – zatw. zamiennego projektu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9. 2025.AM. z dnia 15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6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RG S.A.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ind w:right="-7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Za Dworcem 1D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-400 Złotów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chodnika i zmiana sposobu użytkowania utwardzeń (zatok parkingowych dla samochodów dostawczych) na parking, na działkach  nr ewid. 197/9 i  199/79  w Nakle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17. 2025.AW. z dnia 13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dec. nr 413 z 16.10.2023r. pozw. na budowę budynku mieszkalnego jednorodzinnego i zew. infr. technicznej  na terenie działki nr 349/45 obręb Tur gm.  Szubin- zatw. zmian w proj. branży sanitarnej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0. 2025.PG. z dnia 22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zysztof Bon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W. Robac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Błękitn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370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udowa budynku produkcyjno-magazynowego w celu dostosowania do wymogów p.poż., na terenie dz. nr 302/29 obręb Paterek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9. 2025.AW. z dnia 8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budowa budynku mieszkalnego jednorodzinnego położonego  na terenie działki nr 143/1 obręb Samoklęski Małe gm. 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6. 2025.WB. z dnia 20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 na działce nr 89/10 obręb Białowieża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9. 2025.RW. z dnia 22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 na działce nr 89/11 obręb Białowieża gm. Mrocza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3. 2025.RW. z dnia 23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Zmiana dec. nr 48 z 3.02.2025r. pozw. na budowę budynku mieszkalnego jednorodzinnego i zew. infr. tech.  na dz. nr 208/14 i 208/15 obręb Gorzeń gm. Nakło nad Notecią-zatw. zmian w proj. budowlanym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235. 2025.WB. z dnia 23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VE 222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Barycka 36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005 Białe Błot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ę elektrowni fotowoltaicznej  o mocy do 70MW na dz. nr 126/13 i 123/20 wraz z  infrastrukturą towarzyszącą  na dz. nr ewid. 127/3, 122, 27, 101 i 105 obręb Chobielin gm. Szubin -etap I pn. „Osowa Góra 570” o mocy 46,49918MW i etap 2 pn. „Paterek 105” o mocy 9,9992MW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72. 2025.AM. z dnia 1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garażowo-gospodarczego  na działce nr 610/3 w m. Ślesin gm. Nakło nad Notecią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254. 2025.AM. z dnia 3.06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miana dec. nr 411 z 18.09.2024r. pozw. na budowę budynku jednorodzinnego i zew. infr. tech.  na dz. nr 26/9 obręb Łachowo gm. Szubin – zatw, zmian dot. sposobu ogrzewania budynku z wykorzystaniem gazu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A.6740.228. 2025.PG. z dnia 21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7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ew. infr. tech.  na działce nr 391 obręb Samostrzel gm. Sadk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6. 2025.PG. z dnia 23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sanitarne  na działce nr 114/131 obręb Kołaczkowo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1. 2025.AW. z dnia 26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ew. infr. tech.  na działce nr 817/17 w m.Kcynia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9. 2025.RW. z dnia 30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2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ana Notecka sp. z o.o.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Karnowsk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4 zewnętrznych inst. gazowych do 2 budynków mieszkalnych jednorodzinnych w zabudowie bliźniaczej na dz.nr 3671/1 w Nakle nad Notecią  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38. 2025.JM. z dnia 27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3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GE 041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Reymont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s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-530 Kazimierz Bisku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144 z 7.04.2023r. pozw. na budowa farmy fotowoltaicznej pn. „Dąbrówka  Słupska 2” o mocy do 5 MW wraz z infrastrukturą tech. na terenie działki nr ewid. 161/5 obręb Dąbrowka Słupska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65. 2025.AM. z dnia 6.06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4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jednorodzinnego i zbiornika na ścieki sanitarne  na terenie części d. nr 277/3 ob. Szkocja 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4. 2025.AM. z dnia 2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5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sanitarne  na terenie części d. nr 277/3 ob. Szkocj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6. 2025.AM. z dnia 2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6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budynku mieszkalnego jednorodzinnego i zbiornika na ścieki sanitarne  na terenie części d. nr 277/3 ob. Szkocja  gm. Szubin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5. 2025.AM. z dnia 2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7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gaszenie dec. nr 387 z 23.12.2003r. pozw. na budowa budynku mieszkalnego  na działce nr 1835 obręb Występ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85. 2025.PG. z dnia 22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8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 na działce nr 1835 obręb Występ gm. Nakło nad Notecią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69. 2025.PG. z dnia 14.04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89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niesienie dec. nr 716 z 9.11.2017r. pozw. na budowę budynku mieszkalnego  na działce nr 731/5 przy ul. Szubińskiej w Kcyni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47. 2025.WB. z dnia 2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0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5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budynku mieszkalnego  jednorodzinnego na działce nr 322/19 obręb Małe Rudy gm. Szubin 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22. 2025.RW. z dnia 19.05.2025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yzja nr 291 z d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6-2025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8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napToGrid w:val="false"/>
    </w:pPr>
    <w:rPr>
      <w:b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960" w:leader="none"/>
      </w:tabs>
      <w:snapToGrid w:val="false"/>
    </w:pPr>
    <w:rPr>
      <w:b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851" w:right="0" w:firstLine="565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color w:val="000000"/>
      <w:kern w:val="2"/>
      <w:sz w:val="16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retekstu">
    <w:name w:val="Tre?? tekstu"/>
    <w:basedOn w:val="Normal"/>
    <w:qFormat/>
    <w:pPr>
      <w:widowControl w:val="false"/>
      <w:suppressAutoHyphens w:val="false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retekstu1">
    <w:name w:val="Tre懈 tekstu"/>
    <w:basedOn w:val="Normal"/>
    <w:qFormat/>
    <w:pPr>
      <w:widowControl w:val="false"/>
      <w:suppressAutoHyphens w:val="true"/>
      <w:autoSpaceDE w:val="false"/>
      <w:spacing w:lineRule="atLeast" w:line="2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4:00Z</dcterms:created>
  <dc:creator>Starostwo Pow. w Nakle/Notecią</dc:creator>
  <dc:description/>
  <cp:keywords/>
  <dc:language>en-US</dc:language>
  <cp:lastModifiedBy>Ewelina Piotrowska</cp:lastModifiedBy>
  <cp:lastPrinted>2020-12-03T13:45:00Z</cp:lastPrinted>
  <dcterms:modified xsi:type="dcterms:W3CDTF">2025-07-07T09:20:00Z</dcterms:modified>
  <cp:revision>374</cp:revision>
  <dc:subject/>
  <dc:title>Dane organu prowadzącego rej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1124148</vt:r8>
  </property>
</Properties>
</file>